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63-60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9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17732072 от 1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070 от 26 января 2022 года, копией постановления по делу об административном правонарушении №18810116211017732072 от 1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804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