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257-78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87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3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Павлова А.В.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27775433 от 27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Павлов А.В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влов А.В. в судебном заседании вину признал полностью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77138 от 26 января 2022 года, копией постановления по делу об административном правонарушении №18810116211027775433 от 27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kern w:val="2"/>
          <w:sz w:val="28"/>
          <w:szCs w:val="28"/>
        </w:rPr>
        <w:t xml:space="preserve">Павлов А.В.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kern w:val="2"/>
          <w:sz w:val="28"/>
          <w:szCs w:val="28"/>
        </w:rPr>
        <w:t>Павлова А.В., являются признание вины, раскаяние в содеянном, наличие на иждивении 1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kern w:val="2"/>
          <w:sz w:val="28"/>
          <w:szCs w:val="28"/>
        </w:rPr>
        <w:t>Павлова А.В.</w:t>
      </w:r>
      <w:r>
        <w:rPr>
          <w:sz w:val="28"/>
          <w:szCs w:val="28"/>
        </w:rPr>
        <w:t>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 xml:space="preserve">Павлову А.В.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>Павлова А.В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6770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