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56-8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86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27775553 от 2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153 от 26 января 2022 года, копией постановления по делу об административном правонарушении№18810116211027775553 от 2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724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