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49-05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Жеглова В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033125 от 26 сентября 2021 года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Жегл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66 от 25 января 2022 года, копией постановления по делу об административном правонарушении  №18810116210926033125 от 26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Жеглову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Жеглова В.М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2585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