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247-11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81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Жеглова В.М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6074778 от 26 сентября 2021 года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Жеглов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00020560 от 25 января 2022 года, копией постановления по делу об административном правонарушении  №18810116210926074778 от 26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Жеглову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Жеглова В.М.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2570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