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210-25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65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минут Галимов Р.Р.</w:t>
      </w:r>
      <w:r>
        <w:rPr>
          <w:rFonts w:cs="Times New Roman CYR" w:ascii="Times New Roman CYR" w:hAnsi="Times New Roman CYR"/>
          <w:sz w:val="28"/>
          <w:szCs w:val="28"/>
        </w:rPr>
        <w:t>, находясь в АДРЕС совершил хищение одной бутылки водки марки «Усадская-Хлебная» объемом 0,5 литра, тем самым причинив материальный ущерб магазину «М» в сумме 225 рублей 40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>Галимов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Л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Галимова Р.Р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074 от 30 января 2022 года</w:t>
      </w:r>
      <w:r>
        <w:rPr>
          <w:rFonts w:cs="Times New Roman CYR" w:ascii="Times New Roman CYR" w:hAnsi="Times New Roman CYR"/>
          <w:sz w:val="28"/>
          <w:szCs w:val="28"/>
        </w:rPr>
        <w:t>, сообщением, заявлением и объяснениями Л., и  самого Галимова Р.Р.</w:t>
      </w:r>
      <w:r>
        <w:rPr>
          <w:sz w:val="28"/>
          <w:szCs w:val="28"/>
        </w:rPr>
        <w:t>, рапортом сотрудника полиции, протоколом осмотра места происшествия, фотоматериалами, рапортом-характеристикой, инвентаризационным актом №161738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482 от 28.01.2020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алимова Р.Р.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, наличие на иждивении 2 малолетних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, что Галимов Р.Р. 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Галимова Р.Р.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5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(пятеро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3 часов 30 минут 01 февра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