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206-37                  </w:t>
      </w:r>
    </w:p>
    <w:p>
      <w:pPr>
        <w:pStyle w:val="Heading1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Дело № 5-61/2022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1 февраля 2022 года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</w:t>
      </w:r>
      <w:r>
        <w:rPr>
          <w:bCs/>
          <w:color w:val="000000"/>
          <w:kern w:val="2"/>
          <w:sz w:val="28"/>
          <w:szCs w:val="28"/>
        </w:rPr>
        <w:t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– КоАП РФ), в отношении  Галимова Р.Р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ДАТА ВРЕМЯ Галимов Р.Р.</w:t>
      </w:r>
      <w:r>
        <w:rPr>
          <w:rFonts w:cs="Times New Roman CYR" w:ascii="Times New Roman CYR" w:hAnsi="Times New Roman CYR"/>
          <w:sz w:val="28"/>
          <w:szCs w:val="28"/>
        </w:rPr>
        <w:t>, находясь в помещении АДРЕС совершил хищение одной бутылки водки марки «Старая Казань» объемом 0,5 литра, тем самым причинив материальный ущерб магазину «М» в сумме 241 рубль 45 копее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sz w:val="28"/>
          <w:szCs w:val="28"/>
        </w:rPr>
        <w:t>Галимов Р.Р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судебном заседании свою </w:t>
      </w:r>
      <w:r>
        <w:rPr>
          <w:color w:val="000000"/>
          <w:sz w:val="28"/>
          <w:szCs w:val="28"/>
        </w:rPr>
        <w:t>вину в содеянном признал полностью, просил строго не наказывать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терпевшая Л. в судебное заседание не явилась, просила дело рассмотреть без ее участия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Вина Галимова Р.Р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мимо его объяснений подтверждается также следующей совокупностью достоверных и допустимых доказательств: протоколом об административном правонарушении №4500070 от 30 января 2022 года</w:t>
      </w:r>
      <w:r>
        <w:rPr>
          <w:rFonts w:cs="Times New Roman CYR" w:ascii="Times New Roman CYR" w:hAnsi="Times New Roman CYR"/>
          <w:sz w:val="28"/>
          <w:szCs w:val="28"/>
        </w:rPr>
        <w:t>, сообщением, заявлением и объяснениями Л., и  самого Галимова Р.Р.</w:t>
      </w:r>
      <w:r>
        <w:rPr>
          <w:sz w:val="28"/>
          <w:szCs w:val="28"/>
        </w:rPr>
        <w:t>, рапортом сотрудника полиции, протоколом осмотра места происшествия, фотоматериалами, рапортом-характеристикой, инвентаризационным актом №161738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9479 от 28.01.2020 года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color w:val="000000"/>
          <w:kern w:val="2"/>
          <w:sz w:val="28"/>
          <w:szCs w:val="28"/>
        </w:rPr>
        <w:t>Выслуша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алимова Р.Р., </w:t>
      </w:r>
      <w:r>
        <w:rPr>
          <w:color w:val="000000"/>
          <w:kern w:val="2"/>
          <w:sz w:val="28"/>
          <w:szCs w:val="28"/>
        </w:rPr>
        <w:t>изучив материалы дела, мировой судья считает, что он совершил административное правонарушение, предусмотренное частью 1 статьи 7.27 КоАП РФ -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по делу являются признание вины, раскаяние в  содеянном, наличие на иждивении 2 мал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из материалов дела не усматр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я во внимание, что Галимов Р.Р. не трудоустроен, источник дохода не имеет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ущерб не возмещен, считает необходимым назначить </w:t>
      </w:r>
      <w:r>
        <w:rPr>
          <w:bCs/>
          <w:kern w:val="2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в виде административного арес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color w:val="000000"/>
          <w:sz w:val="28"/>
          <w:szCs w:val="28"/>
        </w:rPr>
        <w:t>  </w:t>
      </w:r>
      <w:r>
        <w:rPr>
          <w:bCs/>
          <w:color w:val="000000"/>
          <w:kern w:val="2"/>
          <w:sz w:val="28"/>
          <w:szCs w:val="28"/>
        </w:rPr>
        <w:t>Привлечь Галимова Р.Р.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к административной ответственности за совершение административного правонарушения, предусмотренного частью 1 статьи 7.27 КоАП РФ, и назначить ему наказание в виде административного ареста на срок 5 (пятеро) суто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Срок отбытия наказания исчислять с 13 часов 30 минут 01 февраля 2022 года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6ADE60D3635DF4F57E4E7AC5A73EE3B4A2CA92494B66D912F4C44A0C83713F5661F6080AD5BA7YBXFM" TargetMode="External"/><Relationship Id="rId3" Type="http://schemas.openxmlformats.org/officeDocument/2006/relationships/hyperlink" Target="consultantplus://offline/ref=7756ADE60D3635DF4F57E4E7AC5A73EE3B4A2CA92494B66D912F4C44A0C83713F5661F6080AC5CABYBXEM" TargetMode="External"/><Relationship Id="rId4" Type="http://schemas.openxmlformats.org/officeDocument/2006/relationships/hyperlink" Target="consultantplus://offline/ref=7756ADE60D3635DF4F57E4E7AC5A73EE3B4A2CA92494B66D912F4C44A0C83713F5661F6080AD5BA6YBX9M" TargetMode="External"/><Relationship Id="rId5" Type="http://schemas.openxmlformats.org/officeDocument/2006/relationships/hyperlink" Target="consultantplus://offline/ref=7756ADE60D3635DF4F57E4E7AC5A73EE3B4A2CA92494B66D912F4C44A0C83713F5661F6080AD58AFYBXEM" TargetMode="External"/><Relationship Id="rId6" Type="http://schemas.openxmlformats.org/officeDocument/2006/relationships/hyperlink" Target="consultantplus://offline/ref=7756ADE60D3635DF4F57E4E7AC5A73EE3B4A2CA92494B66D912F4C44A0C83713F5661F6080AD58AFYBXCM" TargetMode="External"/><Relationship Id="rId7" Type="http://schemas.openxmlformats.org/officeDocument/2006/relationships/hyperlink" Target="consultantplus://offline/ref=7756ADE60D3635DF4F57E4E7AC5A73EE3B4A2CA92494B66D912F4C44A0C83713F5661F6082AEY5XDM" TargetMode="External"/><Relationship Id="rId8" Type="http://schemas.openxmlformats.org/officeDocument/2006/relationships/hyperlink" Target="consultantplus://offline/ref=7756ADE60D3635DF4F57E4E7AC5A73EE3B4A2CA92494B66D912F4C44A0C83713F5661F6082AEY5X9M" TargetMode="External"/><Relationship Id="rId9" Type="http://schemas.openxmlformats.org/officeDocument/2006/relationships/hyperlink" Target="consultantplus://offline/ref=7756ADE60D3635DF4F57E4E7AC5A73EE3B4A2CA92494B66D912F4C44A0C83713F5661F6082AEY5X7M" TargetMode="External"/><Relationship Id="rId10" Type="http://schemas.openxmlformats.org/officeDocument/2006/relationships/hyperlink" Target="consultantplus://offline/ref=7756ADE60D3635DF4F57E4E7AC5A73EE3B4A2CA92494B66D912F4C44A0C83713F5661F6082ADY5XFM" TargetMode="External"/><Relationship Id="rId11" Type="http://schemas.openxmlformats.org/officeDocument/2006/relationships/hyperlink" Target="consultantplus://offline/ref=7756ADE60D3635DF4F57E4E7AC5A73EE3B4A2CA92494B66D912F4C44A0C83713F5661F6082ADY5X9M" TargetMode="External"/><Relationship Id="rId12" Type="http://schemas.openxmlformats.org/officeDocument/2006/relationships/hyperlink" Target="consultantplus://offline/ref=7756ADE60D3635DF4F57E4E7AC5A73EE3B4A2CA92494B66D912F4C44A0C83713F5661F6082ADY5X7M" TargetMode="External"/><Relationship Id="rId13" Type="http://schemas.openxmlformats.org/officeDocument/2006/relationships/hyperlink" Target="consultantplus://offline/ref=7756ADE60D3635DF4F57E4E7AC5A73EE3B4A2CA92494B66D912F4C44A0C83713F5661F6082ACY5XFM" TargetMode="External"/><Relationship Id="rId14" Type="http://schemas.openxmlformats.org/officeDocument/2006/relationships/hyperlink" Target="consultantplus://offline/ref=7756ADE60D3635DF4F57E4E7AC5A73EE3B4A2CA92494B66D912F4C44A0C83713F5661F6082ACY5X8M" TargetMode="External"/><Relationship Id="rId15" Type="http://schemas.openxmlformats.org/officeDocument/2006/relationships/hyperlink" Target="consultantplus://offline/ref=7756ADE60D3635DF4F57E4E7AC5A73EE3B4A2CA92494B66D912F4C44A0C83713F5661F6082ACY5X6M" TargetMode="External"/><Relationship Id="rId16" Type="http://schemas.openxmlformats.org/officeDocument/2006/relationships/hyperlink" Target="consultantplus://offline/ref=7756ADE60D3635DF4F57E4E7AC5A73EE3B4A2CA92494B66D912F4C44A0C83713F5661F6082ABY5XEM" TargetMode="External"/><Relationship Id="rId17" Type="http://schemas.openxmlformats.org/officeDocument/2006/relationships/hyperlink" Target="consultantplus://offline/ref=7756ADE60D3635DF4F57E4E7AC5A73EE3B4A2CA92494B66D912F4C44A0C83713F5661F6082AAY5XCM" TargetMode="External"/><Relationship Id="rId18" Type="http://schemas.openxmlformats.org/officeDocument/2006/relationships/hyperlink" Target="consultantplus://offline/ref=7756ADE60D3635DF4F57E4E7AC5A73EE3B4A2CA92494B66D912F4C44A0C83713F5661F6082AAY5XAM" TargetMode="External"/><Relationship Id="rId19" Type="http://schemas.openxmlformats.org/officeDocument/2006/relationships/hyperlink" Target="consultantplus://offline/ref=7756ADE60D3635DF4F57E4E7AC5A73EE3B4A2CA92494B66D912F4C44A0C83713F5661F6082AAY5X8M" TargetMode="External"/><Relationship Id="rId20" Type="http://schemas.openxmlformats.org/officeDocument/2006/relationships/hyperlink" Target="consultantplus://offline/ref=7756ADE60D3635DF4F57E4E7AC5A73EE3B4A2CA92494B66D912F4C44A0C83713F5661F6082A9Y5XFM" TargetMode="External"/><Relationship Id="rId21" Type="http://schemas.openxmlformats.org/officeDocument/2006/relationships/hyperlink" Target="consultantplus://offline/ref=7756ADE60D3635DF4F57E4E7AC5A73EE3B4A2CA92494B66D912F4C44A0C83713F5661F6082A9Y5XDM" TargetMode="External"/><Relationship Id="rId22" Type="http://schemas.openxmlformats.org/officeDocument/2006/relationships/hyperlink" Target="consultantplus://offline/ref=7756ADE60D3635DF4F57E4E7AC5A73EE3B4A2CA92494B66D912F4C44A0C83713F5661F6082A9Y5XBM" TargetMode="External"/><Relationship Id="rId23" Type="http://schemas.openxmlformats.org/officeDocument/2006/relationships/hyperlink" Target="consultantplus://offline/ref=7756ADE60D3635DF4F57E4E7AC5A73EE3B4A2CA92494B66D912F4C44A0C83713F5661F6080AD58AEYBXEM" TargetMode="External"/><Relationship Id="rId24" Type="http://schemas.openxmlformats.org/officeDocument/2006/relationships/hyperlink" Target="consultantplus://offline/ref=7756ADE60D3635DF4F57E4E7AC5A73EE3B4A2CA92494B66D912F4C44A0C83713F5661F6080AD58AEYBXC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