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186-97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44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31 январ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Уразбаева Р.Р. ДАННЫЕ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Уразбае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Магнит», расположенном по адресу: АДРЕС, совершил хищение одной бутылки водки марки «Старая Казань» объемом 1 литр, тем самым причинив материальный ущерб магазину «М» в сумме 483 рубля 85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Уразбае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68 от 27 январ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сообщением, заявлением и объяснениями Л., объяснениями Л., К. и  самого </w:t>
      </w:r>
      <w:r>
        <w:rPr>
          <w:bCs/>
          <w:kern w:val="2"/>
          <w:sz w:val="28"/>
          <w:szCs w:val="28"/>
        </w:rPr>
        <w:t>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портом сотрудника полиции, протоколом осмотра места происшествия, фотоматериалами, рапортом-характеристикой, инвентаризационным актом №161738/9441 от 20.01.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,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Уразбаева Р.Р. 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5 часов 30 минут 31 января 2022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 55 минут 27 января 2022 года по 09 часов 25 минут 29 январ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