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185-03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43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7 январ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Галимова Р.Р.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Галимов Р.Р.</w:t>
      </w:r>
      <w:r>
        <w:rPr>
          <w:rFonts w:cs="Times New Roman CYR" w:ascii="Times New Roman CYR" w:hAnsi="Times New Roman CYR"/>
          <w:sz w:val="28"/>
          <w:szCs w:val="28"/>
        </w:rPr>
        <w:t>, находясь в помещении магазина «Магнит», расположенном по адресу: Республика Татарстан Черемшанский муниципальный район, село Черемшан, улица Дзержинского, дом 38 «Б», совершил хищение одной бутылки водки марки «21 Век» объемом 1 литр, тем самым причинив материальный ущерб магазину «Магнит» в сумме 487 рублей 34 копейк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Галимов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назначить ему наказание в  виде административного арест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Л.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Галимова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061 от 27 январ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Л. объяснениями М. и  самого Галимова Р.Р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алимова Р.Р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о делу, являются признание вины, раскаяние в  содеянном, наличие на иждивении 2 мал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, что Галимов Р.Р.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Галимова Р.Р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3 (трое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3 часов 30 минут 27 января 2022 год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