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184-06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42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январ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Магнит», расположенном по адресу: МЕСТО совершил хищение одной бутылки водки марки «Ситарая Казань» объемом 1 литр, тем самым причинив материальный ущерб магазину «Магнит» в сумме 485 рублей 35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назначить ему наказание в  виде административного арест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999  от 26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., объяснениями Н.М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27 январ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