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0" w:leader="none"/>
        </w:tabs>
        <w:spacing w:before="0" w:after="0"/>
        <w:jc w:val="right"/>
        <w:rPr/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180-18     </w:t>
      </w:r>
    </w:p>
    <w:p>
      <w:pPr>
        <w:pStyle w:val="Heading1"/>
        <w:tabs>
          <w:tab w:val="clear" w:pos="720"/>
          <w:tab w:val="left" w:pos="6660" w:leader="none"/>
        </w:tabs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>Дело  №5-38/2022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>
          <w:sz w:val="28"/>
        </w:rPr>
      </w:pPr>
      <w:r>
        <w:rPr>
          <w:sz w:val="28"/>
        </w:rPr>
        <w:t xml:space="preserve">02 февраля 2022 года </w:t>
        <w:tab/>
        <w:t xml:space="preserve">            </w:t>
        <w:tab/>
        <w:t xml:space="preserve">   </w:t>
        <w:tab/>
        <w:tab/>
        <w:t xml:space="preserve">     </w:t>
        <w:tab/>
        <w:t xml:space="preserve">    село Черемш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Мхитарян Т.У. ДАННЫЕ ИЗЪЯТЫ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108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ТА ВРЕМЯ Мхитарян Т.У., находясь по адресу: ДАННЫЕ ИЗЪЯТЫ осуществлял предпринимательскую деятельность в виде розничной продажи продовольственных товаров без государственной регистрации,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Мхитарян Т.У.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4500007 от 05 января 2022 года, протоколом осмотра места происшествия, объяснениями Мхитарян Т.У.,  Г.., М., М.., рапортом, фототаблиц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ходит к выводу о том, что Мхитарян Т.У. совершил административное правонарушение, предусмотренное частью 1 статьи  14.1 Кодекса Российской Федерации об административных правонарушениях - о</w:t>
      </w:r>
      <w:r>
        <w:rPr>
          <w:kern w:val="0"/>
          <w:sz w:val="28"/>
          <w:szCs w:val="28"/>
        </w:rPr>
        <w:t xml:space="preserve">существление </w:t>
      </w:r>
      <w:hyperlink r:id="rId2">
        <w:r>
          <w:rPr>
            <w:rStyle w:val="InternetLink"/>
            <w:kern w:val="0"/>
            <w:sz w:val="28"/>
            <w:szCs w:val="28"/>
          </w:rPr>
          <w:t>предпринимательской деятельности</w:t>
        </w:r>
      </w:hyperlink>
      <w:r>
        <w:rPr>
          <w:kern w:val="0"/>
          <w:sz w:val="28"/>
          <w:szCs w:val="28"/>
        </w:rPr>
        <w:t xml:space="preserve">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хитарян Т.У.  по делу не имеется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Мхитарян Т.У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частью 1 </w:t>
      </w:r>
      <w:r>
        <w:rPr>
          <w:sz w:val="28"/>
          <w:szCs w:val="28"/>
        </w:rPr>
        <w:t>статьи 14.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кор/с 40102810445370000079 в Отделение НБ РТ Банка России, БИК 019205400, КПП 165501001, ИНН 1654003139, ОКТМО 92701000001, </w:t>
      </w:r>
      <w:r>
        <w:rPr>
          <w:sz w:val="28"/>
          <w:szCs w:val="28"/>
        </w:rPr>
        <w:t xml:space="preserve">КБК 73111601143019000140, УИН 031869090000000002653553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ab/>
        <w:t xml:space="preserve">                              Н.М. Вагизо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A05CE15DE92D534B2482409971E88B6796EC637821379A7D2D2BF50B8FCF50C104D80A4049F4AZCN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