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Д 16</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181-01-2021-000103-55</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 5-33/202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февраля 2022 года                                                                  село Черемш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по Черемшанскому судебному району Республики Татарстан Н.М. Вагизова, при секретаре Ахтямовой Р.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Султанова Е.Н. ДАННЫЕ ИЗЪЯ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ВРЕМЯ Султанов Е.Н. управлял автомобилем марки «……», с государственным регистрационным знаком ….. рус, на МЕСТО, находясь в состоянии алкогольного опьянения.</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В судебном заседании Султанов Е.Н. вину признал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на Султанова Е.Н. в совершении вышеуказанного административного правонарушения подтверждается совокупностью следующих достоверных и допустимых доказатель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16 РТ № 01713339 от 19 января 2022 года, согласно которому ДАТА ВРЕМЯ Султанов Е.Н. управлял автомобилем марки «……», с государственным регистрационным знаком ….. рус, на МЕСТО, находясь в состоянии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об отстранении от управления транспортным средством 16 ОТ  № 218138 от 19 января 2022 года, свидетельствующим о том, что Султанов Е.Н. был отстранен от управления автомобилем по причине обнаружения у него признаков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 показаниями прибора Алкотектор на бумажном носителе от 19 января 2022 года, из которого следует, что у Султанова Е.Н. установлено состояние алкогольного опьянения, поскольку в выдыхаемом им воздухе содержится абсолютный этиловый спирт в количестве 0,291 мг/л;</w:t>
      </w:r>
    </w:p>
    <w:p>
      <w:pPr>
        <w:pStyle w:val="Normal"/>
        <w:spacing w:lineRule="auto" w:line="240" w:before="0" w:after="0"/>
        <w:ind w:firstLine="567"/>
        <w:jc w:val="both"/>
        <w:rPr/>
      </w:pPr>
      <w:r>
        <w:rPr>
          <w:rFonts w:cs="Times New Roman" w:ascii="Times New Roman" w:hAnsi="Times New Roman"/>
          <w:sz w:val="28"/>
          <w:szCs w:val="28"/>
        </w:rPr>
        <w:t>- актом освидетельствования на состояние алкогольного опьянения  16 АО   № 119386 от 19 января 2022 года, из которого следует, что у Султанова Е.Н. установлено состояние алкогольного опьянения, поскольку в выдыхаемом им воздухе содержится абсолютный этиловый спирт в количестве 0,291 мг/л, а также имеются признак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firstLine="540"/>
        <w:jc w:val="both"/>
        <w:rPr/>
      </w:pPr>
      <w:r>
        <w:rPr>
          <w:rFonts w:cs="Times New Roman" w:ascii="Times New Roman" w:hAnsi="Times New Roman"/>
          <w:sz w:val="28"/>
          <w:szCs w:val="28"/>
        </w:rPr>
        <w:t>-протоколом о задержании транспортного средства 16 СТ № 0478560 от 19 января 2022 года, в котором указано, что автомобиль, находившийся под управлением Султанова Е.Н. в связи с совершением им административного правонарушения, предусмотренного частью 1 статьи 12.8 КоАП РФ, сотрудниками полиции был задержан и передан в ОАО БДД г. Нурл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портом сотрудника поли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ем ИЦ МВД по 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еозапис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ой ОГИБДД ОМВД России по Черемшанскому рай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снениями самого Султанова Е.Н. в протоколе об административном правонарушении, из которого следует, что «сегодня выпил 3 чашки пива и поехал домой, на выезде села Чегодай был остановлен сотрудником ГАИ. С нарушением согласен, прошу не лишать водительского удостоверения, так как  надо сдержать семью».</w:t>
      </w:r>
    </w:p>
    <w:p>
      <w:pPr>
        <w:pStyle w:val="Normal"/>
        <w:spacing w:lineRule="auto" w:line="240" w:before="0" w:after="0"/>
        <w:ind w:firstLine="567"/>
        <w:jc w:val="both"/>
        <w:rPr/>
      </w:pPr>
      <w:r>
        <w:rPr>
          <w:rFonts w:cs="Times New Roman" w:ascii="Times New Roman" w:hAnsi="Times New Roman"/>
          <w:sz w:val="28"/>
          <w:szCs w:val="28"/>
        </w:rPr>
        <w:t xml:space="preserve">Мировой судья, исследовав материалы дела, полагает, что действия Султанова Е.Н. образуют состав административного правонарушения, предусмотренный частью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представляющего реальную угрозу жизни и здоровью участников дорожного движения, личность виновного, имущественное положение.</w:t>
      </w:r>
    </w:p>
    <w:p>
      <w:pPr>
        <w:pStyle w:val="Normal"/>
        <w:spacing w:lineRule="auto" w:line="240" w:before="0" w:after="0"/>
        <w:ind w:firstLine="567"/>
        <w:jc w:val="both"/>
        <w:rPr/>
      </w:pPr>
      <w:r>
        <w:rPr>
          <w:rFonts w:cs="Times New Roman" w:ascii="Times New Roman" w:hAnsi="Times New Roman"/>
          <w:sz w:val="28"/>
          <w:szCs w:val="28"/>
        </w:rPr>
        <w:t>Обстоятельствами, смягчающими административную ответственность Султанова Е.Н., являются признание вины, раскаяние в содеянном, наличие на иждивении 2 несовершеннолетних дет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 отягчающих административную ответственность Султанова Е.Н., по делу не име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статьями 29.9, 29.10 КоАП РФ, мировой судь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влечь Султанова Е.Н. к административной ответственности за совершение административного правонарушения, предусмотренного частью 1 статьи 12.8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возложить на ОГИБДД ОМВД России по Черемшанскому району.</w:t>
      </w:r>
    </w:p>
    <w:p>
      <w:pPr>
        <w:pStyle w:val="Normal"/>
        <w:spacing w:lineRule="auto" w:line="240" w:before="0" w:after="0"/>
        <w:ind w:firstLine="567"/>
        <w:jc w:val="both"/>
        <w:rPr/>
      </w:pPr>
      <w:r>
        <w:rPr>
          <w:rFonts w:cs="Times New Roman" w:ascii="Times New Roman" w:hAnsi="Times New Roman"/>
          <w:sz w:val="28"/>
          <w:szCs w:val="28"/>
        </w:rPr>
        <w:t>Разъяснить Султанову Е.Н.,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раф подлежит уплате по нижеуказанным реквизита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Отделение НБ Республика Татарстан// УФК по Республике Татарстан г. Казань, БИК 019205400, ИНН 1654002946, КПП 165945001, КБК 18811601123010001140, ОКТМО 92658470, УИН 18810416221220012200, номер счета получателя (номер казначейского счета) 03100643000000011100, протокол</w:t>
      </w:r>
      <w:r>
        <w:rPr>
          <w:rFonts w:cs="Times New Roman" w:ascii="Times New Roman" w:hAnsi="Times New Roman"/>
          <w:b/>
          <w:sz w:val="28"/>
          <w:szCs w:val="28"/>
        </w:rPr>
        <w:t xml:space="preserve"> </w:t>
      </w:r>
      <w:r>
        <w:rPr>
          <w:rFonts w:cs="Times New Roman" w:ascii="Times New Roman" w:hAnsi="Times New Roman"/>
          <w:sz w:val="28"/>
          <w:szCs w:val="28"/>
        </w:rPr>
        <w:t>16 РТ № 01713339 от 19 января 2022 года</w:t>
      </w:r>
      <w:r>
        <w:rPr>
          <w:rFonts w:cs="Times New Roman" w:ascii="Times New Roman" w:hAnsi="Times New Roman"/>
          <w:b/>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Н.М. Вагиз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basedOn w:val="Style13"/>
    <w:qFormat/>
    <w:rPr>
      <w:sz w:val="24"/>
      <w:szCs w:val="24"/>
      <w:lang w:val="ru-RU" w:bidi="ar-SA"/>
    </w:rPr>
  </w:style>
  <w:style w:type="character" w:styleId="11">
    <w:name w:val="Основной текст Знак1"/>
    <w:basedOn w:val="Style13"/>
    <w:qFormat/>
    <w:rPr>
      <w:sz w:val="24"/>
      <w:szCs w:val="24"/>
    </w:rPr>
  </w:style>
  <w:style w:type="character" w:styleId="Style15">
    <w:name w:val="Основной текст_"/>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pacing w:lineRule="auto" w:line="261" w:before="0" w:after="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