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095-79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5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0 января 2022 года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хаметшиной Э.А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15400261 от 15 сентября 2021 года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хаметшина Э.А., ДАННЫЕ ИЗЪЯТЫ</w:t>
      </w:r>
      <w:r>
        <w:rPr>
          <w:sz w:val="28"/>
          <w:szCs w:val="28"/>
        </w:rPr>
        <w:t xml:space="preserve">  была </w:t>
      </w:r>
      <w:r>
        <w:rPr>
          <w:bCs/>
          <w:kern w:val="2"/>
          <w:sz w:val="28"/>
          <w:szCs w:val="28"/>
        </w:rPr>
        <w:t xml:space="preserve">привлечена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Мухаметшина Э.А. </w:t>
      </w:r>
      <w:r>
        <w:rPr>
          <w:sz w:val="28"/>
          <w:szCs w:val="28"/>
        </w:rPr>
        <w:t>вину в изложенном признала, пояснив, что действительно при вышеуказанных обстоятельствах не уплатила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Мухаметшиной Э.А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38775 от 13 января 2022 года, копией постановления по делу об административном правонарушении  №18810116210915400261 от 15 сентября 2021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bCs/>
          <w:color w:val="000000"/>
          <w:kern w:val="2"/>
          <w:sz w:val="28"/>
          <w:szCs w:val="28"/>
        </w:rPr>
        <w:t>Мухаметшину Э.А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Мухаметшина Э.А. </w:t>
      </w:r>
      <w:r>
        <w:rPr>
          <w:bCs/>
          <w:kern w:val="2"/>
          <w:sz w:val="28"/>
          <w:szCs w:val="28"/>
        </w:rPr>
        <w:t>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оплату административного штрафа до рассмотрения дела по существу, наличие на иждивении несовершеннолетних детей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Мухаметшиной Э.А.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Мухаметшиной Э.А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ухаметшину Э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6474781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