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1-000091-91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 № 5-24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1 февраля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Нуртдинова А.Н. ДАННЫЕ ИЗЪЯТЫ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0926029454 от 26 сентября 2021 года</w:t>
      </w:r>
      <w:r>
        <w:rPr>
          <w:sz w:val="28"/>
          <w:szCs w:val="28"/>
        </w:rPr>
        <w:t xml:space="preserve"> должностного лица ЦАФАП ГИБДД МВД по Республике Татарстан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уртдинов А.Н.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АДРЕС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уртдинов А.Н.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ивлекаемого лиц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 xml:space="preserve">Нуртдинова А.Н.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В № 06321045 от 05 января 2022 года, копией постановления по делу об административном правонарушении №18810116210926029454 от 26 сентября 2021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bCs/>
          <w:color w:val="000000"/>
          <w:kern w:val="2"/>
          <w:sz w:val="28"/>
          <w:szCs w:val="28"/>
        </w:rPr>
        <w:t xml:space="preserve">Нуртдинов А.Н.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 Нуртдинова А.Н</w:t>
      </w:r>
      <w:r>
        <w:rPr>
          <w:sz w:val="28"/>
          <w:szCs w:val="28"/>
        </w:rPr>
        <w:t>., 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Нуртдинову А.Н., 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Нуртдинова А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633040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