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1-000090-94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2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Нуртдинова А.Н. ДАННЫЕ ИЗЪЯТЫ</w:t>
      </w:r>
      <w:r>
        <w:rPr>
          <w:sz w:val="28"/>
          <w:szCs w:val="28"/>
        </w:rPr>
        <w:t xml:space="preserve">,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6066325 от 26 сен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уртдинов А.Н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уртдинов А.Н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Нуртдинова А.Н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21037 от 05 января 2022 года, копией постановления по делу об административном правонарушении №18810116210926066325 от 26 сен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Нуртдинов А.Н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Нуртдинова А.Н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Нуртдинову А.Н., 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Нуртдинов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3294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