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085-12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1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0 января 2022 года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Игнатьева С.А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2000752370 от 12 августа 2021 года</w:t>
      </w:r>
      <w:r>
        <w:rPr>
          <w:kern w:val="2"/>
          <w:sz w:val="28"/>
          <w:szCs w:val="28"/>
        </w:rPr>
        <w:t xml:space="preserve"> Игнатьев С.А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ДАННЫЕ ИЗЪЯТЫ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6 КоАП РФ, на нее наложен штраф в сумме 1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Игнатьев С.А.</w:t>
      </w:r>
      <w:r>
        <w:rPr>
          <w:sz w:val="28"/>
          <w:szCs w:val="28"/>
        </w:rPr>
        <w:t xml:space="preserve"> 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Игнатьева С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40777 от 22 ноября 2021 года, копией постановления по делу об административном правонарушении  №18810216212000752370 от 12 августа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Игнатьева С.А., и</w:t>
      </w:r>
      <w:r>
        <w:rPr>
          <w:bCs/>
          <w:kern w:val="2"/>
          <w:sz w:val="28"/>
          <w:szCs w:val="28"/>
        </w:rPr>
        <w:t>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Игнатьев С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гнатьева С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Игнатьеву С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Игнатьева С.А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464941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