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1-000074-45</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19/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1 февраля 2022 года                                                                  село Черемш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Ахтямовой Р.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Мингатина М.Г. ДАННЫЕ ИЗЪЯ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Мингатин М.Г. управлял автомобилем марки «……», с государственным регистрационным знаком …….. рус, по улице МЕСТО, находясь в состоянии алкогольного опьянения.</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Мингатин М.Г.</w:t>
      </w:r>
      <w:r>
        <w:rPr>
          <w:rFonts w:cs="Times New Roman" w:ascii="Times New Roman" w:hAnsi="Times New Roman"/>
          <w:b/>
          <w:sz w:val="28"/>
          <w:szCs w:val="28"/>
        </w:rPr>
        <w:t xml:space="preserve"> </w:t>
      </w:r>
      <w:r>
        <w:rPr>
          <w:rFonts w:cs="Times New Roman" w:ascii="Times New Roman" w:hAnsi="Times New Roman"/>
          <w:bCs/>
          <w:kern w:val="2"/>
          <w:sz w:val="28"/>
          <w:szCs w:val="28"/>
        </w:rPr>
        <w:t xml:space="preserve">надлежащим образом извещен </w:t>
      </w:r>
      <w:r>
        <w:rPr>
          <w:rFonts w:cs="Times New Roman" w:ascii="Times New Roman" w:hAnsi="Times New Roman"/>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rFonts w:cs="Times New Roman" w:ascii="Times New Roman" w:hAnsi="Times New Roman"/>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rFonts w:cs="Times New Roman" w:ascii="Times New Roman" w:hAnsi="Times New Roman"/>
          <w:kern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Мингатина М.Г.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13354 от 11 января 2022 года, согласно которому ДАТА ВРЕМЯ Мингатин М.Г. управлял автомобилем марки «….», с государственным регистрационным знаком ….. рус, по улице АДРЕС,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218062 от 11 января 2022 года, свидетельствующим о том, что Мингатин М.Г.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на бумажном носителе от 11 января 2022 года, из которого следует, что у Мингатина М.Г. установлено состояние алкогольного опьянения, поскольку в выдыхаемом им воздухе содержится абсолютный этиловый спирт в количестве 0,668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АО   № 119311 от 11 января 2022 года, из которого следует, что у Мингатина М.Г. установлено состояние алкогольного опьянения, поскольку в выдыхаемом им воздухе содержится абсолютный этиловый спирт в количестве 0,668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40"/>
        <w:jc w:val="both"/>
        <w:rPr/>
      </w:pPr>
      <w:r>
        <w:rPr>
          <w:rFonts w:cs="Times New Roman" w:ascii="Times New Roman" w:hAnsi="Times New Roman"/>
          <w:sz w:val="28"/>
          <w:szCs w:val="28"/>
        </w:rPr>
        <w:t>-протоколом о задержании транспортного средства 16 СТ № 0478535 от 11 января 2022 года, в котором указано, что автомобиль, находившийся под управлением Мингатина М.Г. в связи с совершением им административного правонарушения, предусмотренного частью 1 статьи 12.8 КоАП РФ, сотрудниками полиции был задержан и передан в «Талисман» Гафиятуллиину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ой ОГИБДД ОМВД России по Черемшан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ем Гафиатуллина А.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ями самого Мингатина М.Г. в протоколе об административном правонарушении, из которого следует, что «с протоколом ознакомлен, с нарушением согласен».</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Мингатина М.Г.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pPr>
      <w:r>
        <w:rPr>
          <w:rFonts w:cs="Times New Roman" w:ascii="Times New Roman" w:hAnsi="Times New Roman"/>
          <w:sz w:val="28"/>
          <w:szCs w:val="28"/>
        </w:rPr>
        <w:t>Обстоятельств, смягчающих и отягчающих административную ответственность Мингатина М.Г.,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Мингатина М.Г.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Мингатину М.Г.,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012189, номер счета банка получателя средств 40102810445370000079, номер счета получателя (номер казначейского счета) 03100643000000011100, протокол 16 РТ № 01713354 от 11 январ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