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026-92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3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7 января 2022 года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Зайцева Н.С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820594360 от 20 августа 2021 года</w:t>
      </w:r>
      <w:r>
        <w:rPr>
          <w:kern w:val="2"/>
          <w:sz w:val="28"/>
          <w:szCs w:val="28"/>
        </w:rPr>
        <w:t xml:space="preserve"> Зайцев Н.С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>ДАННЫЕ ИЗЪЯ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Зайцев Н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Зайцева Н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655420 от 10 ноября 2021 года, копией постановления по делу об административном правонарушении  №18810116210820594360 от 20 августа 2021 года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Зайцева Н.С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Зайцев Н.С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наличие 1 несовершеннолетнего ребенка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Зайцева Н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Зайцеву Н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Зайцева Н.С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50589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