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004-61 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12/2022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0 январ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Буреева С.Ю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Дата, Время Буреев С.Ю.</w:t>
      </w:r>
      <w:r>
        <w:rPr>
          <w:rFonts w:cs="Times New Roman CYR" w:ascii="Times New Roman CYR" w:hAnsi="Times New Roman CYR"/>
          <w:sz w:val="28"/>
          <w:szCs w:val="28"/>
        </w:rPr>
        <w:t>, находясь МЕСТО совершил хищение денежных средств в размере 1000 рублей, с кармана ее куртки, тем самым причинив ей материальный ущерб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Буреев С.Ю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назначить ему наказание в  виде административного арест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У.. в судебном заседании просила строго не наказывать привлекаемого лиц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Буреева С.Ю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12  от 09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У. объяснениями самого Буреева С.Ю.</w:t>
      </w:r>
      <w:r>
        <w:rPr>
          <w:sz w:val="28"/>
          <w:szCs w:val="28"/>
        </w:rPr>
        <w:t>, рапортом сотрудника полиции, протоколами осмотров мест происшествий, фотоматериалами, рапортом-характеристикой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реева С.Ю.</w:t>
      </w:r>
      <w:r>
        <w:rPr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У.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Буреев С.Ю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Буреева С.Ю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Срок отбытия наказания исчислять с 14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часов 15 минут 10 января 2022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честь в срок административного ареста срок административного задержания с 08 часов 15 минут 09 января 2022 года по 13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часов 40 минут 10 января</w:t>
      </w:r>
      <w:r>
        <w:rPr>
          <w:color w:val="000000"/>
          <w:sz w:val="28"/>
          <w:szCs w:val="28"/>
        </w:rPr>
        <w:t xml:space="preserve">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ноты номиналами 500 рублей в количестве 1 штуки и 200 рублей в количестве 1 штуки,  хранящиеся при административном деле после вступления постановления в законную силу -  возвратить по принадлежности законному владельцу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