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024-98 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11/2022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1 январ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Мельникова А.В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Мельников А.В.</w:t>
      </w:r>
      <w:r>
        <w:rPr>
          <w:rFonts w:cs="Times New Roman CYR" w:ascii="Times New Roman CYR" w:hAnsi="Times New Roman CYR"/>
          <w:sz w:val="28"/>
          <w:szCs w:val="28"/>
        </w:rPr>
        <w:t>, находясь МЕСТО тем самым причинив материальный ущерб ООО …… в сумме 381 рубль 61 копейк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Мельников А.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назначить ему наказание в  виде административного арест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А.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Мельникова А.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14  от 09 январ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А. объяснениями М, С. самого Мельникова А.В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ельникова А.В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, что Мельников А.В.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Мельникова А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3 (трое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Срок отбытия наказания исчислять с 15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часов 15 минут 11 января 2022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честь в срок административного ареста срок административного задержания с 17 часов 30 минут 09 января 2022 года по 15</w:t>
      </w:r>
      <w:r>
        <w:rPr>
          <w:bCs/>
          <w:color w:val="000000"/>
          <w:kern w:val="2"/>
          <w:sz w:val="28"/>
          <w:szCs w:val="28"/>
        </w:rPr>
        <w:t xml:space="preserve"> часов 00 минут 11 января</w:t>
      </w:r>
      <w:r>
        <w:rPr>
          <w:color w:val="000000"/>
          <w:sz w:val="28"/>
          <w:szCs w:val="28"/>
        </w:rPr>
        <w:t xml:space="preserve">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