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025-95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7/20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января 2022  года  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Мингалиева А.А. ДАННЫЕ ИЗЪЯТ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ВРЕМЯ Мингалиев А.А., находясь по адресу: МЕСТО</w:t>
      </w:r>
      <w:r>
        <w:rPr>
          <w:bCs/>
          <w:color w:val="000000"/>
          <w:kern w:val="2"/>
          <w:sz w:val="28"/>
          <w:szCs w:val="28"/>
        </w:rPr>
        <w:t xml:space="preserve">, осуществил звонок в службу 112, при этом представился З.  и сообщил, что в МЕСТО </w:t>
      </w:r>
      <w:r>
        <w:rPr>
          <w:sz w:val="28"/>
          <w:szCs w:val="28"/>
        </w:rPr>
        <w:t>конфликт с сотрудниками полиции, что не соответствовало действи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нгалиев А.А.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>о времени и месте судебного заседания, на рассмотрение дела не явился. От получения судебных повесток отказ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галиева А.А.  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808 от 19 октября 2021 года, рапортами сотрудников полиции, объяснениями Х., В., М.,  сообщением о происшествии, поступившим по телефону в дежурную часть отделения МВД России по Черемшанскому району от 10 октября 2021 года, справкой, выданной Староутямышским сельским поселение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исследовав материалы дела, мировой судья считает, что Мингалиев А.А. 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Мингалиева А.А.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6392732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