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002-67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6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8 феврал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Мухаметшина Р.К.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6/8-854-21-И/12-15349-И/45-144 от 24 сентября 2021 года</w:t>
      </w:r>
      <w:r>
        <w:rPr>
          <w:kern w:val="2"/>
          <w:sz w:val="28"/>
          <w:szCs w:val="28"/>
        </w:rPr>
        <w:t xml:space="preserve"> Мухаметшин Р.К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 xml:space="preserve">АДРЕС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6 статьи 5.27 КоАП РФ, на нее наложен штраф в сумме 10 0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Мухаметшин Р.К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Мухаметшина Р.К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№16/8-854-21-И/12-23143-И/45-144 от 13 декабря 2021 года, копией постановления по делу об административном правонарушении  №16/8-854-21-И/12-15349-И/45-144 от 24 сентября 2021 года.</w:t>
      </w:r>
      <w:r>
        <w:rPr>
          <w:kern w:val="2"/>
          <w:sz w:val="28"/>
          <w:szCs w:val="28"/>
        </w:rPr>
        <w:t xml:space="preserve">          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kern w:val="2"/>
          <w:sz w:val="28"/>
          <w:szCs w:val="28"/>
        </w:rPr>
        <w:t>Мухаметшин Р.К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Мухаметшина Р.К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Мухаметшину Р.К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Мухаметшина Р.К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20 000 (двадцати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72040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