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001-70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5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5 января 2022 года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Хасаншин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11758102 от 11 сентября 2021 года</w:t>
      </w:r>
      <w:r>
        <w:rPr>
          <w:kern w:val="2"/>
          <w:sz w:val="28"/>
          <w:szCs w:val="28"/>
        </w:rPr>
        <w:t xml:space="preserve"> Хасаншин Р.Р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ДАННЫЕ ИЗЪЯТЫ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Хасаншин Р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Хасаншина Р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250285 от 03 декабря 2021 года, копией постановления по делу об административном правонарушении  №18810116210911758102 от 11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>Хасаншин Р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 мировой судья находит обстоятельством, смягчающим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Хасаншина Р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Хасаншину Р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Хасаншина Р.Р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52537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