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 16</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181-01-2021-001400-28</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4/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января 2022 года                                                                    село Черемш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Черемшанскому судебному району Республики Татарстан Н.М. Вагизова, при секретаре Ахтямовой Р.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Абрарова Ф.В. ДАННЫЕ ИЗЪЯТ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Абраров Ф.В. управлял автомобилем марки ….., с государственным регистрационным знаком ….. рус, возле МЕСТО находясь в состоянии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Абраров Ф.В. в судебном заседании вину свою признал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на Абрарова Ф.В. в совершении вышеуказанного административного правонарушения подтверждается совокупностью следующих достоверных и допустимых доказатель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16 РТ № 01713267 от 18 декабря 2021 года, согласно которому 18 декабря 2021 года в 17 часов 45 минут Абраров Ф.В. управлял автомобилем марки ….. с государственным регистрационным знаком …. рус, возле МЕСТО находясь в состоянии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околом об отстранении от управления транспортным средством 16 ОТ  № 205117 от 18 декабря 2021 года, свидетельствующим о том, что Абраров Ф.В. был отстранен от управления автомобилем по причине обнаружения у него признаков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показаниями прибора Алкотектор на бумажном носителе от 18 декабря 2021 года, из которого следует, что у Абрарова Ф.В. установлено состояние алкогольного опьянения, поскольку в выдыхаемом им воздухе содержится абсолютный этиловый спирт в количестве 0,486 мг/л;</w:t>
      </w:r>
    </w:p>
    <w:p>
      <w:pPr>
        <w:pStyle w:val="Normal"/>
        <w:spacing w:lineRule="auto" w:line="240" w:before="0" w:after="0"/>
        <w:ind w:firstLine="567"/>
        <w:jc w:val="both"/>
        <w:rPr/>
      </w:pPr>
      <w:r>
        <w:rPr>
          <w:rFonts w:cs="Times New Roman" w:ascii="Times New Roman" w:hAnsi="Times New Roman"/>
          <w:sz w:val="28"/>
          <w:szCs w:val="28"/>
        </w:rPr>
        <w:t>- актом освидетельствования на состояние алкогольного опьянения  16 АО   № 119262 от 18 декабря 2021 года, из которого следует, что у Абрарова Ф.В.  установлено состояние алкогольного опьянения, поскольку в выдыхаемом им воздухе содержится абсолютный этиловый спирт в количестве 0,486 мг/л, а также имеются признак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540"/>
        <w:jc w:val="both"/>
        <w:rPr/>
      </w:pPr>
      <w:r>
        <w:rPr>
          <w:rFonts w:cs="Times New Roman" w:ascii="Times New Roman" w:hAnsi="Times New Roman"/>
          <w:sz w:val="28"/>
          <w:szCs w:val="28"/>
        </w:rPr>
        <w:t>-протоколом о задержании транспортного средства 16 СТ № 316869 от 18 декабря 2021 года, в котором указано, что автомобиль, находившийся под управлением Абрарова Ф.В. в связи с совершением им административного правонарушения, предусмотренного частью 1 статьи 12.8 КоАП РФ, сотрудниками полиции был задержан и передан в дежурную часть ОМВД России по Черемшанскому району оперативному дежурному Гат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портом сотрудника поли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м ИЦ МВД по 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еоза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ой ОГИБДД ОМВД России по Черемшанскому рай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ениями самого Абрарова Ф.В. в протоколе об административном правонарушении, из которого следует, что «с протоколом ознакомлен, с нарушением согласен».</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исследовав материалы дела, полагает, что действия Абрарова Ф.В. образуют состав административного правонарушения, предусмотренный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имущественное положение.</w:t>
      </w:r>
    </w:p>
    <w:p>
      <w:pPr>
        <w:pStyle w:val="Normal"/>
        <w:spacing w:lineRule="auto" w:line="240" w:before="0" w:after="0"/>
        <w:ind w:firstLine="567"/>
        <w:jc w:val="both"/>
        <w:rPr/>
      </w:pPr>
      <w:r>
        <w:rPr>
          <w:rFonts w:cs="Times New Roman" w:ascii="Times New Roman" w:hAnsi="Times New Roman"/>
          <w:sz w:val="28"/>
          <w:szCs w:val="28"/>
        </w:rPr>
        <w:t>Обстоятельствами, смягчающими административную ответственность Абрарова Ф.В.,  являются признание вины, раскаяние в содеянном.</w:t>
      </w:r>
    </w:p>
    <w:p>
      <w:pPr>
        <w:pStyle w:val="Normal"/>
        <w:spacing w:lineRule="auto" w:line="240" w:before="0" w:after="0"/>
        <w:ind w:firstLine="567"/>
        <w:jc w:val="both"/>
        <w:rPr/>
      </w:pPr>
      <w:r>
        <w:rPr>
          <w:rFonts w:cs="Times New Roman" w:ascii="Times New Roman" w:hAnsi="Times New Roman"/>
          <w:sz w:val="28"/>
          <w:szCs w:val="28"/>
        </w:rPr>
        <w:t>Обстоятельств, отягчающих административную ответственность Абрарова Ф.В., по делу не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атьями 29.9, 29.10 КоАП РФ, мировой суд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влечь Абрарова Ф.В. к административной ответственности за совершение административного правонарушения, предусмотренного частью 1 статьи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ОГИБДД ОМВД России по Черемшанскому району.</w:t>
      </w:r>
    </w:p>
    <w:p>
      <w:pPr>
        <w:pStyle w:val="Normal"/>
        <w:spacing w:lineRule="auto" w:line="240" w:before="0" w:after="0"/>
        <w:ind w:firstLine="567"/>
        <w:jc w:val="both"/>
        <w:rPr/>
      </w:pPr>
      <w:r>
        <w:rPr>
          <w:rFonts w:cs="Times New Roman" w:ascii="Times New Roman" w:hAnsi="Times New Roman"/>
          <w:sz w:val="28"/>
          <w:szCs w:val="28"/>
        </w:rPr>
        <w:t>Разъяснить Абрарову Ф.В.,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 подлежит уплате по нижеуказанным реквизи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ние НБ Республика Татарстан// УФК по Республике Татарстан г. Казань, БИК 019205400, ИНН 1654002946, КПП 165945001, КБК 18811601123010001140, ОКТМО 92658470, УИН 18810416211220000866, номер счета банка получателя средств 40102810445370000079, номер счета получателя (номер казначейского счета) 03100643000000011100, протокол 16 РТ № 01713267 от 18 декабря 2021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Н.М. Ваги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character" w:styleId="11">
    <w:name w:val="Основной текст Знак1"/>
    <w:basedOn w:val="Style13"/>
    <w:qFormat/>
    <w:rPr>
      <w:sz w:val="24"/>
      <w:szCs w:val="24"/>
    </w:rPr>
  </w:style>
  <w:style w:type="character" w:styleId="Style15">
    <w:name w:val="Основной текст_"/>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pacing w:lineRule="auto" w:line="261"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