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1-001399-31</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январ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Кашапова А.Ю. ДАННЫЕ ИЗЪЯ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Кашапов А.Ю. управлял автомобилем марки ….. с государственным регистрационным знаком ….. рус, возле дома МЕСТО Черемшанского муниципального района Республики Татарстан,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Кашапов А.Ю. в судебном заседании вину свою призн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Кашапова А.Ю.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268 от 19 декабря 2021 года, согласно которому ДАТА ВРЕМЯ Кашапов А.Ю. управлял автомобилем марки ….. с государственным регистрационным знаком ….. рус, возле МЕСТО Черемшанского муниципального района Республики Татарстан,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205116 от 18 декабря 2021 года, свидетельствующим о том, что Кашапов А.Ю.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19 декабря 2021 года, из которого следует, что у Кашапова А.Ю. установлено состояние алкогольного опьянения, поскольку в выдыхаемом им воздухе содержится абсолютный этиловый спирт в количестве 0,794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263 от 18 декабря 2021 года, из которого следует, что у Кашапова А.Ю. установлено состояние алкогольного опьянения, поскольку в выдыхаемом им воздухе содержится абсолютный этиловый спирт в количестве 0,794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316870 от 19 декабря 2021 года, в котором указано, что автомобиль, находившийся под управлением Кашапова А.Ю. в связи с совершением им административного правонарушения, предусмотренного частью 1 статьи 12.8 КоАП РФ, сотрудниками полиции был задержан и передан в дежурную часть ОМВД России по Черемшанскому району оперативному дежурному Га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ями самого Галимова Р.Р. в протоколе об административном правонарушении, из которого следует, что «с протоколом ознакомлен, с нарушением согласен».</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Кашапова А.Ю.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ами, смягчающими административную ответственность Кашапова А.Ю.,  являются признание вины, раскаяние в содеянном.</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Кашапова А.Ю.,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Кашапова А.Ю.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Кашапову А.Ю.,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11220000537, номер счета банка получателя средств 40102810445370000079, номер счета получателя (номер казначейского счета) 03100643000000011100, протокол 16 РТ № 01713268 от 19 декабря 2021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