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675/2022-2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9-01-2022-002279-35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исполняя обязанности мирового судьи судебного участка № 2 по Тукаевскому  судебному  району  Республики Татарстан, рассмотрев дело об административном правонарушении по статье 6.1.1 Кодекса Российской Федерации об административных правонарушениях в отношении Шакирова Ф.Т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Шакиров Ф.Т. нанес ОБЕЗЛИЧЕНО телесные повреждения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Шакиров Ф.Т. вину признал, раскаялся, пояснил, что ОБЕЗЛИЧЕНО Шакирова Г.А. приехала к нему домой. Между ними возник конфликт, в ходе которого он толкнул ОБЕЗЛИЧЕНО, отчего она упала, дергал ее за вол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ОБЕЗЛИЧЕНО.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Шакирова Ф.Т., оценив представленные в материалах дела письменные доказательства в их совокупности, мировой судья считает вину Шакирова Ф.Т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Шакирова Ф.Т. подтверждается протоколом об административном правонарушении от ОБЕЗЛИЧЕНО; рапортами сотрудников полиции ОБЕЗЛИЧЕНО; постановлением об отказе в возбуждении в отношении Шакирова Ф.Т. уголовного дела от ОБЕЗЛИЧЕНО; заявлением ОБЕЗЛИЧЕНО; объяснениями ОБЕЗЛИЧЕНО; заключением эксперта ОБЕЗЛИЧЕНО, согласно которому у ОБЕЗЛИЧЕНО обнаружены телесные повреждения в виде ОБЕЗЛ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Шакирова Ф.Т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Шакировым Ф.Т. вины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Шакирову Ф.Т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кирова Ф.Т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Ф.Т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Ф.Т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