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665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9-01-2022-002213-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июля 2022 года</w:t>
        <w:tab/>
        <w:t xml:space="preserve">   </w:t>
        <w:tab/>
        <w:t xml:space="preserve">                         </w:t>
        <w:tab/>
        <w:t xml:space="preserve">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атье 20.21 Кодекса Российской Федерации об административных правонарушениях в отношении Бухарова А.Ю., ОБЕЗЛИЧЕНО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ОБЕЗЛИЧЕНО Бухаров А.Ю. находился возле дома ОБЕЗЛИЧЕНО, в состоянии алкогольного опьянения, что выражалось в резком запахе спиртного изо рта, в шаткой походке, невнятной речи, неприятном внешнем виде, тем самым оскорбил человеческое достоинство и общественную нравственность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Бухаров А.Ю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ину признал, пояснив, что распивал спиртные напитки возле клуба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новность Бухарова А.Ю. подтверждается протоколом об административном правонарушении от ОБЕЗЛИЧЕНО; рапортами сотрудников полиции ОБЕЗЛИЧЕНО.; актом ОБЕЗЛИЧЕНО медицинского освидетельствования, согласно которому в ОБЕЗЛИЧЕНО врачом ОБЕЗЛИЧЕНО произведено медицинское освидетельствование Бухарова А.Ю., у которого установлено состояние алкогольного опьянения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Бухарова А.Ю. подлежат квалификации по ст.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Бухаровым А.Ю. вины, наличие малолетнего ребенка, наличие дяди, являющегося инвалидом 2 группы, за которым Бухаров А.Ю. осуществляет ух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Бухарову А.Ю.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знать </w:t>
      </w:r>
      <w:r>
        <w:rPr>
          <w:sz w:val="28"/>
          <w:szCs w:val="28"/>
        </w:rPr>
        <w:t>Бухарова А.Ю.</w:t>
      </w:r>
      <w:r>
        <w:rPr>
          <w:sz w:val="28"/>
          <w:szCs w:val="28"/>
          <w:lang w:val="en-US"/>
        </w:rPr>
        <w:t xml:space="preserve"> виновным в совершении административного правонарушения по статье</w:t>
      </w:r>
      <w:r>
        <w:rPr>
          <w:sz w:val="28"/>
          <w:szCs w:val="28"/>
        </w:rPr>
        <w:t xml:space="preserve"> 20.21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 и назначить наказание  в виде административного штрафа в размере </w:t>
      </w:r>
      <w:r>
        <w:rPr>
          <w:sz w:val="28"/>
          <w:szCs w:val="28"/>
        </w:rPr>
        <w:t>1000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одна тысяча</w:t>
      </w:r>
      <w:r>
        <w:rPr>
          <w:sz w:val="28"/>
          <w:szCs w:val="28"/>
          <w:lang w:val="en-US"/>
        </w:rPr>
        <w:t xml:space="preserve">) рублей </w:t>
      </w:r>
      <w:r>
        <w:rPr>
          <w:sz w:val="28"/>
          <w:szCs w:val="28"/>
        </w:rPr>
        <w:t>ОБЕЗЛИЧЕ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Разъяснить </w:t>
      </w:r>
      <w:r>
        <w:rPr>
          <w:sz w:val="28"/>
          <w:szCs w:val="28"/>
        </w:rPr>
        <w:t>Бухарову А.Ю.</w:t>
      </w:r>
      <w:r>
        <w:rPr>
          <w:sz w:val="28"/>
          <w:szCs w:val="28"/>
          <w:lang w:val="en-US"/>
        </w:rPr>
        <w:t xml:space="preserve">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Разъяснить </w:t>
      </w:r>
      <w:r>
        <w:rPr>
          <w:sz w:val="28"/>
          <w:szCs w:val="28"/>
        </w:rPr>
        <w:t>Бухарову А.Ю.</w:t>
      </w:r>
      <w:r>
        <w:rPr>
          <w:sz w:val="28"/>
          <w:szCs w:val="28"/>
          <w:lang w:val="en-US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42" w:top="680" w:footer="21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