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60</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2199-81</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3 августа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w:t>
      </w:r>
      <w:r>
        <w:rPr>
          <w:sz w:val="27"/>
          <w:szCs w:val="27"/>
        </w:rPr>
        <w:t xml:space="preserve"> судебного участка  №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Гзюнова А.Х.,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Гзюнов А.Х.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В судебном заседании Гзюнов А.Х. вину признал, раскаялся, суду показал, что вечером ОБЕЗЛИЧЕНО выпил пиво, на следующий день поехал на дачу.</w:t>
      </w:r>
    </w:p>
    <w:p>
      <w:pPr>
        <w:pStyle w:val="Normal"/>
        <w:ind w:firstLine="720"/>
        <w:jc w:val="both"/>
        <w:rPr>
          <w:sz w:val="27"/>
          <w:szCs w:val="27"/>
        </w:rPr>
      </w:pPr>
      <w:r>
        <w:rPr>
          <w:sz w:val="27"/>
          <w:szCs w:val="27"/>
        </w:rPr>
        <w:t>Виновность Гзюнова А.Х.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7 часов 22 минуты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Гзюнов А.Х.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Гзюнов А.Х.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Гзюнов А.Х.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Гзюновым А.Х. вины, ОБЕЗЛИЧЕНО</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Гзюнову А.Х.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Гзюнова А.Х</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Гзюнова А.Х.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Гзюнову А.Х.</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Гзюнову А.Х.</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Гзюнову А.Х.,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Гзюнова А.Х.</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