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10" w:leader="none"/>
          <w:tab w:val="right" w:pos="9921" w:leader="none"/>
        </w:tabs>
        <w:ind w:firstLine="709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по делу № 5-</w:t>
      </w:r>
      <w:r>
        <w:rPr>
          <w:sz w:val="27"/>
          <w:szCs w:val="27"/>
          <w:lang w:val="ru-RU"/>
        </w:rPr>
        <w:t>646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: 16MS0179-01-2022-002153-25</w:t>
      </w:r>
    </w:p>
    <w:p>
      <w:pPr>
        <w:pStyle w:val="Normal"/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П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Т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Е</w:t>
      </w:r>
    </w:p>
    <w:p>
      <w:pPr>
        <w:pStyle w:val="Heading1"/>
        <w:spacing w:lineRule="exact" w:line="240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ind w:hanging="0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  <w:lang w:val="ru-RU"/>
        </w:rPr>
        <w:t>18 июля 2022</w:t>
      </w:r>
      <w:r>
        <w:rPr>
          <w:spacing w:val="20"/>
          <w:sz w:val="27"/>
          <w:szCs w:val="27"/>
        </w:rPr>
        <w:t xml:space="preserve"> года            </w:t>
        <w:tab/>
        <w:t xml:space="preserve">     </w:t>
      </w:r>
      <w:r>
        <w:rPr>
          <w:spacing w:val="20"/>
          <w:sz w:val="27"/>
          <w:szCs w:val="27"/>
          <w:lang w:val="ru-RU"/>
        </w:rPr>
        <w:t xml:space="preserve">                                 </w:t>
      </w:r>
      <w:r>
        <w:rPr>
          <w:spacing w:val="20"/>
          <w:sz w:val="27"/>
          <w:szCs w:val="27"/>
        </w:rPr>
        <w:t>г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Набережные Челны РТ</w:t>
      </w:r>
    </w:p>
    <w:p>
      <w:pPr>
        <w:pStyle w:val="Normal"/>
        <w:spacing w:lineRule="exact" w:line="240"/>
        <w:ind w:firstLine="709"/>
        <w:jc w:val="both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  <w:lang w:val="ru-RU"/>
        </w:rPr>
      </w:r>
    </w:p>
    <w:p>
      <w:pPr>
        <w:pStyle w:val="Heading1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 №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по Тукаевскому судебному району Республики Татарстан </w:t>
      </w:r>
      <w:r>
        <w:rPr>
          <w:sz w:val="27"/>
          <w:szCs w:val="27"/>
          <w:lang w:val="ru-RU"/>
        </w:rPr>
        <w:t>Дильмиева А.А</w:t>
      </w:r>
      <w:r>
        <w:rPr>
          <w:sz w:val="27"/>
          <w:szCs w:val="27"/>
        </w:rPr>
        <w:t>.,</w:t>
      </w:r>
      <w:r>
        <w:rPr>
          <w:sz w:val="27"/>
          <w:szCs w:val="27"/>
          <w:lang w:val="ru-RU"/>
        </w:rPr>
        <w:t xml:space="preserve"> исполняя обязанности мирового судьи судебного участка № 2 по Тукаевскому судебному району Республики Татарстан, </w:t>
      </w:r>
      <w:r>
        <w:rPr>
          <w:sz w:val="27"/>
          <w:szCs w:val="27"/>
        </w:rPr>
        <w:t>рассмотрев дело об административном правонарушении по ст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12.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ч</w:t>
      </w:r>
      <w:r>
        <w:rPr>
          <w:sz w:val="27"/>
          <w:szCs w:val="27"/>
          <w:lang w:val="ru-RU"/>
        </w:rPr>
        <w:t>.2</w:t>
      </w:r>
      <w:r>
        <w:rPr>
          <w:sz w:val="27"/>
          <w:szCs w:val="27"/>
        </w:rPr>
        <w:t xml:space="preserve"> Ко</w:t>
      </w:r>
      <w:r>
        <w:rPr>
          <w:sz w:val="27"/>
          <w:szCs w:val="27"/>
          <w:lang w:val="ru-RU"/>
        </w:rPr>
        <w:t xml:space="preserve">АП РФ </w:t>
      </w:r>
      <w:r>
        <w:rPr>
          <w:sz w:val="27"/>
          <w:szCs w:val="27"/>
        </w:rPr>
        <w:t>в отношении</w:t>
      </w:r>
      <w:r>
        <w:rPr>
          <w:sz w:val="27"/>
          <w:szCs w:val="27"/>
          <w:lang w:val="ru-RU"/>
        </w:rPr>
        <w:t xml:space="preserve"> Гилязова И.М., ОБЕЗЛИЧЕНО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Normal"/>
        <w:ind w:firstLine="709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ЗЛИЧЕНО Гилязов И.М., будучи ранее лишенным права управления транспортными средствами, в нарушение п.2.1.1 Правил дорожного движения РФ управлял автомобилем ОБЕЗЛИЧ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Гилязов И.М. вину признал, раскаялся, суду показал, что сел за руль, чтобы покататься. Был в состоянии алкогольного опьянения. 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Виновность Гилязова И.М. в совершении административного правонарушения подтверждается протоколом об административном правонарушении от ОБЕЗЛИЧЕНО; протоколом о задержании транспортного средства от ОБЕЗЛИЧЕНО; актом освидетельствования на состояние алкогольного опьянения от ОБЕЗЛИЧЕНО, проведенного с применением технических средств; рапортом ИДПС ОБЕЗЛИЧЕНО; постановлением мирового судьи судебного участка № 1 по Тукаевскому судебному району РТ от ОБЕЗЛИЧЕНО о привлечении Гилязова И.М. к ответственности за совершение правонарушения по ч.1 ст.12.8 КоАП РФ с назначением наказания в виде лишения права управления транспортными средствами на срок 1 год 6 месяцев, вступившим в законную силу ОБЕЗЛИЧЕНО; справкой о привлечении Гилязова И.М. к административной ответственности за нарушение ПДД; справкой ОГИБДД по Тукаевскому району, согласно которой водительское удостоверение Гилязовым И.М. сдано ОБЕЗЛИЧЕНО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аний сомневаться в достоверности указанных сведений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Таким образом, Гилязов И.М. управлял автомобилем, будучи ранее лишенным права управления транспортными средствам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оими действиями Гилязов И.М. совершил административное правонарушение, предусмотренное ст.12.7 ч.2 КоАП РФ -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административную ответственность, являются признание Гилязовым И.М. ви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  предусмотренных статьей 4.3 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итывая характер и тяжесть совершенного правонарушения, личность виновного, обстоятельства данного правонарушения, отношение правонарушителя к содеянному, его возраст и род занятий, наличие смягчающих и отсутствие отягчающих ответственность обстоятельств, полагаю необходимым назначить Гилязову И.М. наказание в виде административного ареста на срок 5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дом установлено, что в отношении Гилязова И.М. применено задержание транспортного средства – ОБЕЗЛИЧЕНО, которое ОБЕЗЛИЧЕНО передано для транспортировки и помещения на специализированную стоянк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.11 ст.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ст. 29.9, 29.10 КоАП РФ, мировой судья</w:t>
      </w:r>
      <w:r>
        <w:rPr>
          <w:smallCap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Гилязова И.М. виновным в совершении административного правонарушения по статье 12.7 части 2 Кодекса Российской Федерации об административных правонарушениях, назначить наказание в виде</w:t>
      </w:r>
      <w:r>
        <w:rPr/>
        <w:t xml:space="preserve"> </w:t>
      </w:r>
      <w:r>
        <w:rPr>
          <w:sz w:val="27"/>
          <w:szCs w:val="27"/>
        </w:rPr>
        <w:t>административного ареста сроком на 5 (пять)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 момента задержания, то есть с ОБЕЗЛИЧЕНО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озложить на Гилязова И.М. обязанность по оплате стоимости перемещения и хранения задержанного транспортного средства – автомобиля ОБЕЗЛИЧЕНО, в сроки и по тарифам, установленным в Республике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Тукаевский районный суд РТ.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А.А. Дильми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