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45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2-002152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исполняя обязанности мирового судьи судебного участка № 2 по Тукаевскому  судебному  району  Республики Татарстан, рассмотрев дело об административном правонарушении по статье 19.13 Кодекса Российской Федерации об административных правонарушениях в отношении Ахметшина Д.В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Ахметшин Д.В. осуществил заведомо ложный вызов медицинской службы и полиции, сообщив, что в квартире ОБЕЗЛИЧЕНО муж избивает жену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тшин Д.В. в судебное заседание не явился, в предусмотренном законом порядке извещен о времени и месте рассмотрения дела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Ахметшина Д.В. подтверждается протоколом об административном правонарушении от ОБЕЗЛИЧЕНО; сообщением ОБЕЗЛИЧЕНО; рапортом сотрудника полиции ОБЕЗЛИЧЕНО; объяснениями ОБЕЗЛИЧЕНО; справкой о привлечении Ахметшина Д.В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Ахметшина Д.В.</w:t>
      </w:r>
      <w:r>
        <w:rPr>
          <w:spacing w:val="20"/>
          <w:kern w:val="2"/>
          <w:sz w:val="28"/>
          <w:szCs w:val="28"/>
        </w:rPr>
        <w:t xml:space="preserve"> 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Ахметшиным Д.В. вины, наличие двух несовершеннолетних дете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Ахметшину Д.В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етшина Д.В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хметшину Д.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хметшину Д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