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43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145-4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Муниципального бюджетного учреждения «Центр культуры и досуга Тукаевского муниципального района»,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МБУ «Центр культуры и досуга Тукаевского муниципального района»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 МБУ «Центр культуры и досуга Тукаевского муниципального района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овность МБУ «Центр культуры и досуга Тукаевского муниципального района»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постановлением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>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БУ «Центр культуры и досуга Тукаевского муниципального района»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БУ «Центр культуры и досуга Тукаевского муниципального района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БУ «Центр культуры и досуга Тукаевского муниципального района»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МБУ «Центр культуры и досуга Тукаевского муниципального района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мировой судья полагает необходимым назначить МБУ «Центр культуры и досуга Тукаевского муниципального района» наказание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униципальное бюджетное учреждение «Центр культуры и досуга Тукаевского муниципального района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МБУ «Центр культуры и досуга Тукаевского муниципального района», </w:t>
      </w:r>
      <w:r>
        <w:rPr>
          <w:sz w:val="26"/>
          <w:szCs w:val="26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БУ «Центр культуры и досуга Тукаевского муниципального района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