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642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9-01-2022-002144-5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Гайфетдинова И.И.,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 xml:space="preserve">Гайфетдиновым И.И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йфетдинов И.И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Гайфетдинова И.И. подтверждается протоколом об административном правонарушении ОБЕЗЛИЧЕНО, постановления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Гайфетдиновым И.И.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Гайфетдиновым И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Гайфетдинов И.И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айфетдинова И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Гайфетдинову И.И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Гайфетдинова И.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</w:t>
      </w:r>
      <w:r>
        <w:rPr>
          <w:sz w:val="27"/>
          <w:szCs w:val="27"/>
        </w:rPr>
        <w:t xml:space="preserve">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Гайфетдинову И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Гайфетдинову 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