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37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79-01-2022-002115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22 года            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19.13 Кодекса Российской Федерации об административных правонарушениях в отношении Муминова И.Б.,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Муминов И.Б. осуществил заведомо ложный вызов медицинской службы и полиции, сообщив, что неизвестный мужчина сделал ему укол. В ходе проверки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минов И.Б. в судебное заседание не явился, в предусмотренном законом порядке извещен о времени и месте рассмотрения дела. В соответствии с ч.2 ст.25.1 КоАП РФ 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Муминова И.Б. подтверждается протоколом об административном правонарушении от ОБЕЗЛИЧЕНО; сообщением ОБЕЗЛИЧЕНО; рапортом сотрудника полиции ОБЕЗЛИЧЕНО; объяснением Муминова И.Б. справкой о привлечении Муминова И.Б. к административной ответственности. </w:t>
      </w:r>
    </w:p>
    <w:p>
      <w:pPr>
        <w:pStyle w:val="Normal"/>
        <w:autoSpaceDE w:val="false"/>
        <w:spacing w:before="0" w:after="4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Муминова И.Б. </w:t>
      </w:r>
      <w:r>
        <w:rPr>
          <w:spacing w:val="20"/>
          <w:kern w:val="2"/>
          <w:sz w:val="28"/>
          <w:szCs w:val="28"/>
        </w:rPr>
        <w:t>подлежат</w:t>
      </w:r>
      <w:r>
        <w:rPr>
          <w:kern w:val="2"/>
          <w:sz w:val="28"/>
          <w:szCs w:val="28"/>
        </w:rPr>
        <w:t xml:space="preserve"> квалификации по ст.19.13 КоАП РФ - заведомо ложный вызов пожарной охраны, полиции, скорой медицинской помощи или иных специализированных служб, что влечет наложение административного штрафа в размере от одной тысячи до одной тысячи пятисот рублей</w:t>
      </w:r>
    </w:p>
    <w:p>
      <w:pPr>
        <w:pStyle w:val="Normal"/>
        <w:suppressAutoHyphens w:val="true"/>
        <w:autoSpaceDE w:val="false"/>
        <w:spacing w:before="0" w:after="40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стоятельствами, смягчающими административную ответственность, являются признание </w:t>
      </w:r>
      <w:r>
        <w:rPr>
          <w:sz w:val="28"/>
          <w:szCs w:val="28"/>
        </w:rPr>
        <w:t>Муминовым И.Б. вины, ОБЕЗЛИЧЕНО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наличие смягчающих административную ответственность обстоятельств, полагаю необходимым назначить Муминову И.Б. наказание в виде административного штрафа в минимальном размере, установленном санкцией ст.19.13 КоАП РФ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минова И.Б. виновным в совершении административного правонарушения по статье 19.13 Кодекса Российской Федерации об административных правонарушениях и назначить наказание  в виде административного штрафа в размере 1 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минову И.Б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уминову И.Б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51" w:footer="7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