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34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2-002112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исполняя обязанности мирового судьи судебного участка № 2 по Тукаевскому  судебному  району  Республики Татарстан, рассмотрев дело об административном правонарушении по статье 19.13 Кодекса Российской Федерации об административных правонарушениях в отношении Саркисян Э.Т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, Саркисян Э.Т. осуществила заведомо ложный вызов полиции, сообщив, что женщина по имени ОБЕЗЛИЧЕНО, проживающая по адресу: ОБЕЗЛИЧЕНО, продает наркотики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ркисян Э.Т. в судебное заседание не явилась, в предусмотренном законом порядке извещена о времени и месте рассмотрения дела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Саркисян Э.Т. подтверждается протоколом об административном правонарушении от ОБЕЗЛИЧЕНО; сообщением ОБЕЗЛИЧЕНО; рапортом сотрудника полиции ОБЕЗЛИЧЕНО; объяснением ОБЕЗЛИЧЕНО; справкой о привлечении Саркисян Э.Т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Саркисян Э.Т.</w:t>
      </w:r>
      <w:r>
        <w:rPr>
          <w:spacing w:val="20"/>
          <w:kern w:val="2"/>
          <w:sz w:val="28"/>
          <w:szCs w:val="28"/>
        </w:rPr>
        <w:t xml:space="preserve"> 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Саркисян Э.Т. 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Саркисян Э.Т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ркисян Э.Т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ркисян Э.Т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аркисян Э.Т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