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621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9-01-2022-002083-4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Emphasis"/>
          <w:i w:val="false"/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2 июля 2022 года                                                                   г. 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.6.9 ч.1 Кодекса Российской Федерации об административных правонарушениях в отношении Жукова А.М.,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Жуков А.М. ОБЕЗЛИЧЕНО задержан с признаками наркотического опьянения. Был освидетельствован на состояние опьянения. Согласно справке ОБЕЗЛИЧЕНО у Жукова А.М. в биологической среде (моче) обнаружен морфин. Наркотическое вещество Жуков А.М. употребил 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ков А.М. в судебном заседании вину признал, пояснил, что без назначения врача употреблял наркотические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Жукова А.М. подтверждается протоколом от ОБЕЗЛИЧЕНО; рапортом сотрудника полиции ОБЕЗЛИЧЕНО объяснениями ОБЕЗЛИЧЕНО.; справкой ОБЕЗЛИЧЕНО, справкой ОБЕЗЛИЧЕНО; актом медицинского освидетельствования ОБЕЗЛИЧЕНО, согласно которому врачом ОБЕЗЛИЧЕНО произведено освидетельствование Жукова А.М., в биологической среде при ХТИ методом ГХ/МС обнаружены морфин, кодеин, димедрол и супрастин, установлено состояние опьянения ОБЕЗЛИЧЕНО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й сомневаться в достоверности указанных доказательств не имеетс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статье 40 Федерального закона от 0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установлено, что </w:t>
      </w:r>
      <w:r>
        <w:rPr>
          <w:sz w:val="28"/>
          <w:szCs w:val="28"/>
        </w:rPr>
        <w:t>Жуков А.М</w:t>
      </w:r>
      <w:r>
        <w:rPr>
          <w:bCs/>
          <w:sz w:val="28"/>
          <w:szCs w:val="28"/>
        </w:rPr>
        <w:t>. употреблял наркотическое средство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Жукова А.М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одлежат квалификации по ст.6.9 ч.1 КоАП РФ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ОБЕЗЛИЧЕНО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я для освобождения от административной ответственности в соответствии с примечанием к ст.6.9 КоАП РФ в судебном заседании не устано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привлекался к ответственности за совершение однородных административных правонарушений, его семейное и материальное положение, состояние здоровья и род занятий, наличие постоянного места жительства и источника доходов, конкретные обстоятельства данного правонарушения, причин, способствовавших совершению данного правонарушения,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полагаю необходимым назначить Жукову А.М. наказание в виде административного штрафа в максимальном размере, установленном санкцией статьи 6.9 ч.1. КоАП РФ,  что составляет 5000 рублей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sz w:val="28"/>
          <w:szCs w:val="28"/>
        </w:rPr>
        <w:t>Согласно справке ОБЕЗЛИЧЕНО Жуков А.М. состоит на учете нарколога, в</w:t>
      </w:r>
      <w:r>
        <w:rPr>
          <w:sz w:val="27"/>
          <w:szCs w:val="27"/>
        </w:rPr>
        <w:t xml:space="preserve"> связи с чем, полагаю необходимым возложить на </w:t>
      </w:r>
      <w:r>
        <w:rPr>
          <w:sz w:val="28"/>
          <w:szCs w:val="28"/>
        </w:rPr>
        <w:t>Жукова А.М.</w:t>
      </w:r>
      <w:r>
        <w:rPr>
          <w:sz w:val="27"/>
          <w:szCs w:val="27"/>
        </w:rPr>
        <w:t xml:space="preserve"> обязанность </w:t>
      </w:r>
      <w:r>
        <w:rPr>
          <w:bCs/>
          <w:sz w:val="27"/>
          <w:szCs w:val="27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Жукова А.М. виновным в совершении административного правонарушения по статье 6.9 части 1 Кодекса Российской Федерации об административных правонарушениях и назначить наказание  в виде административного штрафа в размере  5000 (пять тысяч) рублей ОБЕЗЛИЧЕ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Жукову А.М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Жукову А.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ь Жукова А.М. пройти лечение от наркомании и медицинскую и социальную реабилитацию в связи с потреблением наркотических средств (психотропных веществ) в специализированном медицинском  учреждении по месту жительства (регистрации), а именно: в ОБЕЗЛИЧЕНО в течение 1 (одного) месяца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обязанности прохождения лечения от наркомании и медицинской и социальной реабилитацию Жукова А.М. возложить на отдел МВД России по Тукаевскому район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в ГАУЗ «Тукаевская центральная районная больница», отдел МВД России по Тукаевскому рай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</w:t>
        <w:tab/>
        <w:t xml:space="preserve">                 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1134" w:footer="7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21">
    <w:name w:val="Основной текст с отступом 2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