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10" w:leader="none"/>
          <w:tab w:val="right" w:pos="9921" w:leader="none"/>
        </w:tabs>
        <w:ind w:firstLine="709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620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: 16MS0179-01-2022-002077-59</w:t>
      </w:r>
    </w:p>
    <w:p>
      <w:pPr>
        <w:pStyle w:val="Normal"/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Е</w:t>
      </w:r>
    </w:p>
    <w:p>
      <w:pPr>
        <w:pStyle w:val="Heading1"/>
        <w:spacing w:lineRule="exact" w:line="240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hanging="0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  <w:lang w:val="ru-RU"/>
        </w:rPr>
        <w:t>08 июля 2022</w:t>
      </w:r>
      <w:r>
        <w:rPr>
          <w:spacing w:val="20"/>
          <w:sz w:val="27"/>
          <w:szCs w:val="27"/>
        </w:rPr>
        <w:t xml:space="preserve"> года            </w:t>
        <w:tab/>
        <w:t xml:space="preserve">     </w:t>
      </w:r>
      <w:r>
        <w:rPr>
          <w:spacing w:val="20"/>
          <w:sz w:val="27"/>
          <w:szCs w:val="27"/>
          <w:lang w:val="ru-RU"/>
        </w:rPr>
        <w:t xml:space="preserve">                                 </w:t>
      </w:r>
      <w:r>
        <w:rPr>
          <w:spacing w:val="20"/>
          <w:sz w:val="27"/>
          <w:szCs w:val="27"/>
        </w:rPr>
        <w:t>г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Набережные Челны РТ</w:t>
      </w:r>
    </w:p>
    <w:p>
      <w:pPr>
        <w:pStyle w:val="Normal"/>
        <w:spacing w:lineRule="exact" w:line="240"/>
        <w:ind w:firstLine="709"/>
        <w:jc w:val="both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  <w:lang w:val="ru-RU"/>
        </w:rPr>
      </w:r>
    </w:p>
    <w:p>
      <w:pPr>
        <w:pStyle w:val="Heading1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по Тукаевскому судебному району Республики Татарстан </w:t>
      </w:r>
      <w:r>
        <w:rPr>
          <w:sz w:val="27"/>
          <w:szCs w:val="27"/>
          <w:lang w:val="ru-RU"/>
        </w:rPr>
        <w:t>Дильмиева А.А</w:t>
      </w:r>
      <w:r>
        <w:rPr>
          <w:sz w:val="27"/>
          <w:szCs w:val="27"/>
        </w:rPr>
        <w:t>.,</w:t>
      </w:r>
      <w:r>
        <w:rPr>
          <w:sz w:val="27"/>
          <w:szCs w:val="27"/>
          <w:lang w:val="ru-RU"/>
        </w:rPr>
        <w:t xml:space="preserve"> исполняя обязанности мирового судьи судебного участка № 2 по Тукаевскому судебному району Республики Татарстан, </w:t>
      </w:r>
      <w:r>
        <w:rPr>
          <w:sz w:val="27"/>
          <w:szCs w:val="27"/>
        </w:rPr>
        <w:t>рассмотрев дело об административном правонарушении по ст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12.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ч</w:t>
      </w:r>
      <w:r>
        <w:rPr>
          <w:sz w:val="27"/>
          <w:szCs w:val="27"/>
          <w:lang w:val="ru-RU"/>
        </w:rPr>
        <w:t>.2</w:t>
      </w:r>
      <w:r>
        <w:rPr>
          <w:sz w:val="27"/>
          <w:szCs w:val="27"/>
        </w:rPr>
        <w:t xml:space="preserve"> Ко</w:t>
      </w:r>
      <w:r>
        <w:rPr>
          <w:sz w:val="27"/>
          <w:szCs w:val="27"/>
          <w:lang w:val="ru-RU"/>
        </w:rPr>
        <w:t xml:space="preserve">АП РФ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 xml:space="preserve"> Мартынова А.В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Normal"/>
        <w:ind w:firstLine="709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Мартынов А.В., будучи ранее лишенным права управления транспортными средствами, в нарушение п.2.1.1 Правил дорожного движения РФ управлял автомобилем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Мартынов А.В. вину признал, раскаялся, суду показал, что сел за руль для того, чтобы съездить на рыбалку. Автомобиль принадлежит супруге. Водительское удостоверение сдал в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Виновность Мартынова А.В. в совершении административного правонарушения подтверждается протоколом об административном правонарушении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; протоколом об отстранении от управления транспортным средством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; рапортом ИДПС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., постановлением мирового судьи судебного участка № 2 по Тукаевскому судебному району Республики Татарстан от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вступившим в законную силу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, которым Мартынов А.В. признан виновным в совершении административного правонарушения по ст.12.8 ч.1 КоАП РФ и подвергнут административному наказанию в виде штрафа в размере 30 000 рублей с лишением права управления транспортными средствами на 1 год 9 месяцев; справкой ОГИБДД по Тукаевскому району, согласно которой водительское удостоверение Мартыновым А.В. сдано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; справкой о нарушениях ПД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й сомневаться в достоверности указанных сведений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аким образом, Мартынов А.В. управлял автомобилем, будучи ранее лишенным права управления транспортными средствам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оими действиями Мартынов А.В. совершил административное правонарушение, предусмотренное ст.12.7 ч.2 КоАП РФ -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являются признание Мартыновым А.В. вины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  предусмотренных статьей 4.3  КоАП РФ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тяжесть совершенного правонарушения, личность виновного, обстоятельства данного правонарушения, отношение правонарушителя к содеянному, его возраст и род занятий, наличие смягчающих и отсутствие отягчающих ответственность обстоятельств, полагаю необходимым назначить Мартынову А.В.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ст. 29.9, 29.10 КоАП РФ, мировой судья</w:t>
      </w:r>
      <w:r>
        <w:rPr>
          <w:smallCap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Мартынова А.В. виновным в совершении административного правонарушения по статье 12.7 части 2 Кодекса Российской Федерации об административных правонарушениях, назначить наказание в виде административного штрафа в сумме 30000 (тридцать тысяч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Мартынову А.В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Мартынову А.В., что административный штраф должен быть уплачен в течение шестидесяти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1 по Тукаевскому судебному району РТ по адресу: РТ, город Набережные Челны, ул. Набережная Габдуллы Тукая, дом 31/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Мартынову А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09"/>
        <w:jc w:val="both"/>
        <w:rPr>
          <w:color w:val="FF0000"/>
          <w:spacing w:val="-20"/>
          <w:sz w:val="28"/>
          <w:szCs w:val="28"/>
        </w:rPr>
      </w:pPr>
      <w:r>
        <w:rPr>
          <w:color w:val="FF0000"/>
          <w:spacing w:val="-2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