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17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056-2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Нематова Т.Т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Нематовым Т.Т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атов Т.Т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Нематова Т.Т.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копией постановления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Нематовым Т.Т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Нематовым Т.Т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Нематов Т.Т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Нематова Т.Т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ематову Т.Т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Нематова Т.Т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Нематову Т.Т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Нематову Т.Т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