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614/2022-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9-01-2022-002053-3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административных правонарушениях в отношении Нематова Т.Т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 xml:space="preserve">Нематовым Т.Т. не уплачен в установленный законом срок штраф в размере 500 рублей, назначенный за административное правонарушение по постановлению от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матов Т.Т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Нематова Т.Т. подтверждается протоколом об административном правонарушении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, копией постановления от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>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Нематовым Т.Т. истек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Нематовым Т.Т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Нематов Т.Т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Нематова Т.Т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ематову Т.Т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Нематова Т.Т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Нематову Т.Т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Нематову Т.Т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