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611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2050-43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июл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бщества с ограниченной ответственностью «Автопрофи»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БЕЗЛИЧЕНО ООО «Автопрофи»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ООО «Автопрофи» подтверждается протоколом об административном правонарушении ОБЕЗЛИЧЕНО, копией постановления ОБЕЗЛИЧЕНО сведениями ГИС ГМП об отсутствии данных об уплате штрафа; сведениями о направлении постановления от ОБЕЗЛИЧЕНО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ООО «Автопрофи» истек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ООО «Автопрофи»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общество с ограниченной ответственностью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«Автопрофи»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