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609/2022-2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9-01-2022-002048-49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pacing w:val="20"/>
          <w:sz w:val="27"/>
          <w:szCs w:val="27"/>
        </w:rPr>
        <w:t>20 июля 2022 года</w:t>
        <w:tab/>
        <w:t xml:space="preserve">            </w:t>
        <w:tab/>
        <w:t xml:space="preserve">             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15.6 части 1 Кодекса Российской Федерации об административных правонарушениях в отношении Жарких В.В., ОБЕЗЛИЧЕН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ОБЕЗЛИЧЕНО, составленному Межрайонной инспекцией ФНС России № 9 по РТ, руководителем ОБЕЗЛИЧЕНО Жарких В.В. в нарушение установленного 10-дневного срока, указанного в требовании Межрайонной инспекцией ФНС России № 9 по РТ от ОБЕЗЛИЧЕНО, не представлены сведения о подтверждении финансово-хозяйственных взаимоотношений с ОБЕЗЛИЧЕН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Жарких В.В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овность должностного лица – руководителя ОБЕЗЛИЧЕНО Жарких В.В. подтверждается протоколом ОБЕЗЛИЧЕНО, уведомлением о составлении протокола и сведениями о направлении Жарких В.В., решением ОБЕЗЛИЧЕНО, требованием ОБЕЗЛИЧЕНО, квитанцией о приеме от ОБЕЗЛИЧ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Жарких В.В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ОБЕЗЛИЧЕН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ЗЛИЧЕНО поставлено на учет по месту нахождения в Межрайонной ИФНС России № 9 по РТ ОБЕЗЛИЧЕН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должностного лица – руководителя ОБЕЗЛИЧЕНО Жарких В.В. подлежат квалификации по ст.15.6 ч.1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>читывая характер и обстоятельства соверш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нного правонарушения, личность виновного, данных, содержащихся в протоколе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считаю необходимым назначить штраф в </w:t>
      </w:r>
      <w:r>
        <w:rPr>
          <w:sz w:val="27"/>
          <w:szCs w:val="27"/>
        </w:rPr>
        <w:t>минимальном</w:t>
      </w:r>
      <w:r>
        <w:rPr>
          <w:sz w:val="27"/>
          <w:szCs w:val="27"/>
          <w:lang w:val="en-US"/>
        </w:rPr>
        <w:t xml:space="preserve"> размере, установленном санкцией ст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5.6 ч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 Ко</w:t>
      </w:r>
      <w:r>
        <w:rPr>
          <w:sz w:val="27"/>
          <w:szCs w:val="27"/>
        </w:rPr>
        <w:t>АП РФ, что составляет 3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Жарких В.В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ОБЕЗЛИЧЕНО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Жарких В.В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Жарких В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                          </w:t>
        <w:tab/>
        <w:t xml:space="preserve">                                      А.А. Дильмие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