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582/2022-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9-01-2022-001953-43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>14 июля 2022 года</w:t>
        <w:tab/>
        <w:t xml:space="preserve">            </w:t>
        <w:tab/>
        <w:t xml:space="preserve">                        г.Набережные Челны РТ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исполняя обязанности мирового судьи судебного участка № 2 по Тукаевскому судебному району Республики Татарстан, рассмотрев материалы по статье 15.6 части 1 Кодекса Российской Федерации об административных правонарушениях в отношении Мухаметдинова А.И., ОБЕЗЛИЧЕНО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ОБЕЗЛИЧЕНО, составленному Межрайонной инспекцией ФНС России № 9 по РТ, руководителем ОБЕЗЛИЧЕНО Мухаметдиновым А.И. в нарушение установленного 10-дневного срока, указанного в требовании Межрайонной инспекцией ФНС России № 9 по РТ от ОБЕЗЛИЧЕНО, не представлены сведения о подтверждении финансово-хозяйственных взаимоотношений с ОБЕЗЛИЧ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е заседание Мухаметдинов А.И.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суд считает возможным рассмотреть дело в отсутствие лица, привлекаемого к административной ответственности,  в порядке статьи 25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ст.93.1 Налогового кодекса Российской Федерации лицо, получившее требование о представлении документов (информации)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овность должностного лица – руководителя ОБЕЗЛИЧЕНО Мухаметдинова А.И. подтверждается протоколом ОБЕЗЛИЧЕНО, уведомлением о составлении протокола и сведениями о направлении Мухаметдинову А.И., решением ОБЕЗЛИЧЕНО, поручением ОБЕЗЛИЧЕНО, требованием ОБЕЗЛИЧ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ухаметдинов А.И. в нарушение требований ст.93.1 Налогового кодекса Российской Федерации не предоставил сведения о подтверждении финансово-хозяйственных взаимоотношений с ОБЕЗЛИЧЕ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ЗЛИЧЕНОпостановлено на учет по месту нахождения в Межрайонной ИФНС России № 9 по РТ ОБЕЗЛИЧЕН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должностного лица – руководителя ОБЕЗЛИЧЕНО Мухаметдинова А.И. подлежат квалификации по ст.15.6 ч.1 КоАП РФ –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что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читывая характер и обстоятельства соверш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нного правонарушения, личность виновного, дан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, содержащи</w:t>
      </w:r>
      <w:r>
        <w:rPr>
          <w:sz w:val="28"/>
          <w:szCs w:val="28"/>
        </w:rPr>
        <w:t>еся</w:t>
      </w:r>
      <w:r>
        <w:rPr>
          <w:sz w:val="28"/>
          <w:szCs w:val="28"/>
          <w:lang w:val="en-US"/>
        </w:rPr>
        <w:t xml:space="preserve"> в протокол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читаю необходимым назначить</w:t>
      </w:r>
      <w:r>
        <w:rPr>
          <w:sz w:val="28"/>
          <w:szCs w:val="28"/>
        </w:rPr>
        <w:t xml:space="preserve"> Мухаметдинову А.И.</w:t>
      </w:r>
      <w:r>
        <w:rPr>
          <w:sz w:val="28"/>
          <w:szCs w:val="28"/>
          <w:lang w:val="en-US"/>
        </w:rPr>
        <w:t xml:space="preserve"> штраф в </w:t>
      </w:r>
      <w:r>
        <w:rPr>
          <w:sz w:val="28"/>
          <w:szCs w:val="28"/>
        </w:rPr>
        <w:t>минимальном</w:t>
      </w:r>
      <w:r>
        <w:rPr>
          <w:sz w:val="28"/>
          <w:szCs w:val="28"/>
          <w:lang w:val="en-US"/>
        </w:rPr>
        <w:t xml:space="preserve"> размере</w:t>
      </w:r>
      <w:r>
        <w:rPr>
          <w:sz w:val="28"/>
          <w:szCs w:val="28"/>
        </w:rPr>
        <w:t xml:space="preserve"> 3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Мухаметдинова А.И. виновным в совершении административного правонарушения по статье 15.6 части 1 Кодекса Российской Федерации об административных правонарушениях и назначить наказание  в виде административного штрафа в размере 300 (триста) рублей, с удержанием данной суммы в доход государства ОБЕЗЛИЧЕН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Мухаметдинову А.И., что административный штраф должен быть уплачен в течение шестидесяти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Мухаметдинову А.И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А.А. Дильми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62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24"/>
      <w:lang w:val="en-US" w:bidi="ar-SA"/>
    </w:rPr>
  </w:style>
  <w:style w:type="character" w:styleId="21">
    <w:name w:val="Заголовок 2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