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34/2022-2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824-4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2 августа 2022 года</w:t>
        <w:tab/>
        <w:tab/>
        <w:t xml:space="preserve">                            город 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 рассмотрев материалы по статье 16.2 части 1 Кодекса Российской Федерации об административных правонарушениях в отношении Ходеева С.Г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ОБЕЗЛИЧЕНО при осуществлении таможенного контроля международного авиарейса ОБЕЗЛИЧЕНО во время совершения таможенных операций гражданин Российской Федерации </w:t>
      </w:r>
      <w:r>
        <w:rPr>
          <w:spacing w:val="20"/>
          <w:sz w:val="28"/>
          <w:szCs w:val="28"/>
        </w:rPr>
        <w:t xml:space="preserve">Ходеев С.Г., </w:t>
      </w:r>
      <w:r>
        <w:rPr>
          <w:sz w:val="28"/>
          <w:szCs w:val="28"/>
        </w:rPr>
        <w:t xml:space="preserve">проходя таможенный контроль через «зеленый коридор», не предъявил пассажирскую таможенную декларацию в письменной форме, тем самым заявив таможенному органу об отсутствии у него товаров, подлежащих обязательному письменному декларированию. В ходе таможенного контроля с помощью рентгенотелевизионной установки ОБЕЗЛИЧЕНО в багаже </w:t>
      </w:r>
      <w:r>
        <w:rPr>
          <w:spacing w:val="20"/>
          <w:sz w:val="28"/>
          <w:szCs w:val="28"/>
        </w:rPr>
        <w:t xml:space="preserve">Ходеева С.Г. </w:t>
      </w:r>
      <w:r>
        <w:rPr>
          <w:sz w:val="28"/>
          <w:szCs w:val="28"/>
        </w:rPr>
        <w:t xml:space="preserve">обнаружены алкогольные напитки в количестве 6 бутылок общим объемом 4 литра.  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</w:rPr>
        <w:t xml:space="preserve">Ходеев С.Г. </w:t>
      </w:r>
      <w:r>
        <w:rPr>
          <w:sz w:val="28"/>
          <w:szCs w:val="28"/>
        </w:rPr>
        <w:t>в судебное заседание не явился, надлежащим образом извещен путем смс-извещения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260 ТК ЕАЭС таможенному декларированию подлежат: товары для личного пользования, за исключением транспортных средств для личного пользования, в отношении которых подлежат соблюдению запреты и ограничения в соответствии со статьей 7 ТК ЕАЭС и требуется представление документов и (или) сведений, подтверждающих соблюдение таких запретов и ограничений; товары для личного пользования, за исключением транспортных средств для личного пользования, перемещаемые через таможенную границу Союза в сопровождаемом багаже, в отношении которых подлежат уплате таможенные пошлины, налоги;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декларирование товаров для личного пользования, перемещаемых через таможенную границу Союза в сопровождаемом багаже, производится физическими лицами при их следовании через таможенную границу Союза с одновременным представлением таможенному органу этих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260 ТК ЕАЭС таможенное декларирование товаров для личного пользования, в том числе помещаемых под таможенную процедуру таможенного транзита в соответствии со статьей 263 ТК ЕАЭС, производится в письменной форме с применением пассажирской транспортной декла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территорию Евразийского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приложения № 1 к Решению Совета Евразийской экономической комиссии от 20 декабря 2017 года № 107 к категории товаров для личного пользования, в отношении которых подлежат уплате таможенные пошлины, налоги, взимаемые с виде совокупного платежа,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одеева С.Г. подтверждается протоколом об административном правонарушении ОБЕЗЛИЧЕНО; уведомлением о составлении протокола от ОБЕЗЛИЧЕНО; протоколом изъятия вещей и документов от ОБЕЗЛИЧЕНО и диском с видеозаписью; актом приема-передачи вещественных доказательств на хранение от ОБЕЗЛИЧЕНО; актом таможенного осмотра от ОБЕЗЛИЧЕНО с фотоматериалами; объяснением Ходеева С.Г.; докладной запиской от ОБЕЗЛИ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и пересечении таможенной границы Ходеев С.Г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не подал пассажирскую таможенную декларацию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одеева С.Г. подлежат квалификации по ст.16.2 ч.1 КоАП РФ -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, что влечет наложение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Ходеева С.Г. от административной ответственности, в том числе по малозначительност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Ходеевым С.Г. вины, наличие троих малолетних детей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учетом всех обстоятельств дела, мировой судья считает возможным назначить </w:t>
      </w:r>
      <w:r>
        <w:rPr>
          <w:sz w:val="28"/>
          <w:szCs w:val="28"/>
        </w:rPr>
        <w:t>Ходееву С.Г</w:t>
      </w:r>
      <w:r>
        <w:rPr>
          <w:spacing w:val="2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наказание в виде конфискации предмета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7, 29.9-29.11 Кодекса Российской Федерации об административных 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spacing w:val="20"/>
          <w:sz w:val="28"/>
          <w:szCs w:val="28"/>
        </w:rPr>
        <w:t xml:space="preserve"> Ходеева С.Г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 статьи 16.2 Кодекса Российской Федерации об административных  правонарушениях,  и </w:t>
      </w:r>
      <w:r>
        <w:rPr>
          <w:color w:val="000000"/>
          <w:sz w:val="28"/>
          <w:szCs w:val="28"/>
          <w:shd w:fill="FFFFFF" w:val="clear"/>
        </w:rPr>
        <w:t xml:space="preserve">назначить наказание в виде конфискации предметов административного правонарушения – алкогольной продукции </w:t>
      </w:r>
      <w:r>
        <w:rPr>
          <w:sz w:val="28"/>
          <w:szCs w:val="28"/>
        </w:rPr>
        <w:t>в количестве 2 (два) бутылок</w:t>
      </w:r>
      <w:r>
        <w:rPr>
          <w:color w:val="000000"/>
          <w:sz w:val="28"/>
          <w:szCs w:val="28"/>
          <w:shd w:fill="FFFFFF" w:val="clear"/>
        </w:rPr>
        <w:t xml:space="preserve">,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фискованные предметы, хранящиеся в камере хранения вещественных доказательств </w:t>
      </w:r>
      <w:r>
        <w:rPr>
          <w:sz w:val="28"/>
          <w:szCs w:val="28"/>
        </w:rPr>
        <w:t xml:space="preserve">ОБЕЗЛИЧЕНО </w:t>
      </w:r>
      <w:r>
        <w:rPr>
          <w:color w:val="000000"/>
          <w:sz w:val="28"/>
          <w:szCs w:val="28"/>
          <w:shd w:fill="FFFFFF" w:val="clear"/>
        </w:rPr>
        <w:t>- обратить в доход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постановления суда в части конфискации предметов административного правонарушения возложить на Татарстанскую тамож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5" w:top="567" w:footer="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