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68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1939-85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4 июл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6 части 1 Кодекса Российской Федерации об административных правонарушениях в отношении Рашитова И.Г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БЕЗЛИЧЕНО, составленному Межрайонной инспекцией ФНС России № 9 по РТ, руководителем ОБЕЗЛИЧЕНО Рашитовым И.Г. в нарушение установленного 10-дневного срока, указанного в требовании Межрайонной инспекцией ФНС России № 9 по РТ от ОБЕЗЛИЧЕНО, не представлены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Рашитов И.Г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ОБЕЗЛИЧЕНО Рашитова И.Г. подтверждается протоколом ОБЕЗЛИЧЕНО, уведомлением о составлении протокола и сведениями о направлении Рашитову И.Г., решением ОБЕЗЛИЧЕНО, поручением ОБЕЗЛИЧЕНО, требованием ОБЕЗЛИЧЕНО, квитанцией о приеме от ОБЕЗЛИ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шитов И.Г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постановлено на учет по месту нахождения в Межрайонной ИФНС России № 9 по РТ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олжностного лица – руководителя ОБЕЗЛИЧЕНО Рашитова И.Г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читаю необходимым назначить</w:t>
      </w:r>
      <w:r>
        <w:rPr>
          <w:sz w:val="28"/>
          <w:szCs w:val="28"/>
        </w:rPr>
        <w:t xml:space="preserve"> Рашитову И.Г.</w:t>
      </w:r>
      <w:r>
        <w:rPr>
          <w:sz w:val="28"/>
          <w:szCs w:val="28"/>
          <w:lang w:val="en-US"/>
        </w:rPr>
        <w:t xml:space="preserve">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</w:t>
      </w:r>
      <w:r>
        <w:rPr>
          <w:sz w:val="28"/>
          <w:szCs w:val="28"/>
        </w:rPr>
        <w:t xml:space="preserve">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шитова И.Г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Рашитову И.Г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шитову И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