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564/2022-2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9-01-2022-001930-15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 июля 2022 года</w:t>
        <w:tab/>
        <w:tab/>
        <w:tab/>
        <w:t xml:space="preserve">    </w:t>
        <w:tab/>
        <w:t xml:space="preserve">           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административных правонарушениях в отношении Нематова Т.Т.,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ротоколу ОБЕЗЛИЧЕНО Нематовым Т.Т. не уплачен в установленный законом срок штраф в размере 1000 рублей, назначенный за административное правонарушение по постановлению от ОБЕЗЛИЧЕНО за совершение правонарушения по ст.12.6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матов Т.Т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овность Нематова Т.Т. подтверждается протоколом об административном правонарушении ОБЕЗЛИЧЕНО; постановлением от ОБЕЗЛИЧЕНО справкой о привлечении Нематова Т.Т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й данной нормой закона шестидесятидневный срок для уплаты штрафа Нематовым Т.Т. истек ОБЕЗЛИЧЕНО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акт неуплаты (оплаты с нарушением установленного 60-дневного срока) Нематовым Т.Т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Нематов Т.Т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Нематова Т.Т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ематову Т.Т. наказание в виде административного штрафа в размере 20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Нематова Т.Т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2000 (две тысячи) рублей в доход бюджета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Нематову Т.Т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Нематову Т.Т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