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563/2022-2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9-01-2022-001929-18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2 июля 2022 года</w:t>
        <w:tab/>
        <w:tab/>
        <w:tab/>
        <w:t xml:space="preserve">    </w:t>
        <w:tab/>
        <w:t xml:space="preserve">                                             г.Набережные Челны Р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20.25 части 1 Кодекса Российской Федерации об административных правонарушениях в отношении Нематова Т.Т., ОБЕЗЛИЧЕНО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ротоколу ОБЕЗЛИЧЕНО Нематовым Т.Т. не уплачен в установленный законом срок штраф в размере 500 рублей, назначенный за административное правонарушение по постановлению от ОБЕЗЛИЧЕНО за совершение правонарушения по ст.12.9 ч.2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ематов Т.Т. в судебное заседание не явился, в предусмотренном законом порядке извещен о времени и месте рассмотрения дела, ходатайство о рассмотрении дела в его отсутствие не заявлено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овность Нематова Т.Т. подтверждается протоколом об административном правонарушении ОБЕЗЛИЧЕНО; постановлением от ОБЕЗЛИЧЕНО справкой о привлечении Нематова Т.Т. к административной ответственности за нарушение ПДД, сведениями ГИС ГМП об уплате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ный данной нормой закона шестидесятидневный срок для уплаты штрафа Нематовым Т.Т. истек ОБЕЗЛИЧЕНО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акт неуплаты (оплаты с нарушением установленного 60-дневного срока) Нематовым Т.Т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ведений о том, что </w:t>
      </w:r>
      <w:r>
        <w:rPr>
          <w:sz w:val="27"/>
          <w:szCs w:val="27"/>
        </w:rPr>
        <w:t xml:space="preserve">Нематов Т.Т. </w:t>
      </w:r>
      <w:r>
        <w:rPr>
          <w:sz w:val="27"/>
          <w:szCs w:val="27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ействия Нематова Т.Т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ематову Т.Т. наказание в виде административного штрафа в размере 1000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ть Нематова Т.Т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ОБЕЗЛИЧЕНО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Нематову Т.Т.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Нематову Т.Т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