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561/2022-2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9-01-2022-001927-24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8 июля 2022 года</w:t>
        <w:tab/>
        <w:tab/>
        <w:tab/>
        <w:t xml:space="preserve">    </w:t>
        <w:tab/>
        <w:t xml:space="preserve">                                             г.Набережные Челны РТ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административных правонарушениях в отношении Акрамова В.Р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Акрамов В.Р. не уплачен в установленный законом срок штраф в размере 1000 рублей, назначенный за административное правонарушение по постановлению 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за совершение правонарушения по ст.12.19 ч.3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крамов В.Р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лено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овность Акрамова В.Р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; постановлением от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>справкой о привлечении Акрамова В.Р. к административной ответственности за нарушение ПДД, сведениями ГИС ГМП об уплате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становленный данной нормой закона шестидесятидневный срок для уплаты штрафа Акрамовым В.Р. истек </w:t>
      </w:r>
      <w:r>
        <w:rPr>
          <w:sz w:val="28"/>
          <w:szCs w:val="28"/>
        </w:rPr>
        <w:t xml:space="preserve">«ОБЕЗЛИЧЕНО» </w:t>
      </w:r>
      <w:r>
        <w:rPr>
          <w:sz w:val="27"/>
          <w:szCs w:val="27"/>
        </w:rPr>
        <w:t xml:space="preserve">фактически штраф оплачен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неуплаты (оплаты с нарушением установленного 60-дневного срока) Акрамовым В.Р. не оспаривает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что </w:t>
      </w:r>
      <w:r>
        <w:rPr>
          <w:sz w:val="27"/>
          <w:szCs w:val="27"/>
        </w:rPr>
        <w:t xml:space="preserve">Акрамов В.Р. </w:t>
      </w:r>
      <w:r>
        <w:rPr>
          <w:sz w:val="27"/>
          <w:szCs w:val="27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Акрамова В.Р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Акрамову В.Р. наказание в виде административного штрафа в размере 2000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Акрамова В.Р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2000 (две тысячи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Акрамову В.Р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Акрамову В.Р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