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557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874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86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28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Муниципального бюджетного учреждения «Центр культуры и досуга Тукаевского муниципального района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юридический адрес: «ОБЕЗЛИЧЕНО»</w:t>
      </w:r>
      <w:r>
        <w:rPr>
          <w:sz w:val="25"/>
          <w:szCs w:val="25"/>
          <w:shd w:fill="FFFFFF" w:val="clear"/>
        </w:rPr>
        <w:t>, 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5.02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15.06.2022 года 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 от 15.02.2022 года (УИН 1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15.06.2022 года «ОБЕЗЛИЧЕНО» (л.д.3); копией постановления «ОБЕЗЛИЧЕНО» от 15.02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0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6.05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807471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