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52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6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0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7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7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17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646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