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48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865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16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8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8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5.06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18.02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5.06.2022 года «ОБЕЗЛИЧЕНО» (л.д.3); копией постановления «ОБЕЗЛИЧЕНО» от 18.02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2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6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0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2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0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807783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