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  <w:t>по делу № 5-</w:t>
      </w:r>
      <w:r>
        <w:rPr>
          <w:shadow/>
          <w:spacing w:val="20"/>
          <w:sz w:val="25"/>
          <w:szCs w:val="25"/>
          <w:lang w:val="ru-RU"/>
        </w:rPr>
        <w:t>545</w:t>
      </w:r>
      <w:r>
        <w:rPr>
          <w:shadow/>
          <w:spacing w:val="20"/>
          <w:sz w:val="25"/>
          <w:szCs w:val="25"/>
        </w:rPr>
        <w:t xml:space="preserve">/2022-2                                                                                       УИД </w:t>
      </w:r>
      <w:r>
        <w:rPr>
          <w:sz w:val="25"/>
          <w:szCs w:val="25"/>
        </w:rPr>
        <w:t>16MS0179-01-2022-00</w:t>
      </w:r>
      <w:r>
        <w:rPr>
          <w:sz w:val="25"/>
          <w:szCs w:val="25"/>
          <w:lang w:val="ru-RU"/>
        </w:rPr>
        <w:t>1862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25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0" w:after="120"/>
        <w:ind w:hanging="0"/>
        <w:rPr/>
      </w:pPr>
      <w:r>
        <w:rPr>
          <w:sz w:val="25"/>
          <w:szCs w:val="25"/>
          <w:lang w:val="ru-RU"/>
        </w:rPr>
        <w:t>28 июня 2022</w:t>
      </w:r>
      <w:r>
        <w:rPr>
          <w:sz w:val="25"/>
          <w:szCs w:val="25"/>
        </w:rPr>
        <w:t xml:space="preserve"> года</w:t>
        <w:tab/>
        <w:tab/>
        <w:tab/>
        <w:tab/>
        <w:t xml:space="preserve">        </w:t>
        <w:tab/>
      </w:r>
      <w:r>
        <w:rPr>
          <w:sz w:val="25"/>
          <w:szCs w:val="25"/>
          <w:lang w:val="ru-RU"/>
        </w:rPr>
        <w:t xml:space="preserve">                     </w:t>
      </w:r>
      <w:r>
        <w:rPr>
          <w:sz w:val="25"/>
          <w:szCs w:val="25"/>
        </w:rPr>
        <w:t>город Набережные Челны Р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>Муниципального бюджетного учреждения «Центр культуры и досуга Тукаевского муниципального района»</w:t>
      </w:r>
      <w:r>
        <w:rPr>
          <w:i/>
          <w:sz w:val="25"/>
          <w:szCs w:val="25"/>
        </w:rPr>
        <w:t xml:space="preserve">, </w:t>
      </w:r>
      <w:r>
        <w:rPr>
          <w:sz w:val="25"/>
          <w:szCs w:val="25"/>
        </w:rPr>
        <w:t>юридический адрес: «ОБЕЗЛИЧЕНО»</w:t>
      </w:r>
      <w:r>
        <w:rPr>
          <w:sz w:val="25"/>
          <w:szCs w:val="25"/>
          <w:shd w:fill="FFFFFF" w:val="clear"/>
        </w:rPr>
        <w:t>, ОГР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ИН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КПП: </w:t>
      </w:r>
      <w:r>
        <w:rPr>
          <w:sz w:val="25"/>
          <w:szCs w:val="25"/>
        </w:rPr>
        <w:t>«ОБЕЗЛИЧЕНО»; к административной ответственности 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06.02.2022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>Согласно протоколу от 15.06.2022 года «ОБЕЗЛИЧЕНО» МБУ "ЦКИД ТУКАЕВСКОГО МУНИЦИПАЛЬНОГО РАЙОНА" не уплачен в установленный законом срок штраф в размере 500 рублей, назначенный  за административное правонарушение по постановлению «ОБЕЗЛИЧЕНО» от 06.02.2022 года (УИН «ОБЕЗЛИЧЕНО») за совершение правонарушения по ст.«ОБЕЗЛИЧЕНО» КоАП РФ.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Представитель МБУ "ЦКИД ТУКАЕВСКОГО МУНИЦИПАЛЬНОГО РАЙОНА"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в с</w:t>
      </w:r>
      <w:r>
        <w:rPr>
          <w:sz w:val="25"/>
          <w:szCs w:val="25"/>
        </w:rPr>
        <w:t xml:space="preserve">уд не явился, надлежащим образом извещен о времени и месте рассмотрения дела путем </w:t>
      </w:r>
      <w:r>
        <w:rPr>
          <w:sz w:val="25"/>
          <w:szCs w:val="25"/>
          <w:lang w:val="ru-RU"/>
        </w:rPr>
        <w:t>направления судебной повестки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Ходатайство о рассмотрении дела в отсутствие представителя привлекаемого лица не заявлено.</w:t>
      </w:r>
      <w:r>
        <w:rPr>
          <w:sz w:val="25"/>
          <w:szCs w:val="25"/>
        </w:rPr>
        <w:t xml:space="preserve">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 xml:space="preserve">. 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Виновность МБУ "ЦКИД ТУКАЕВСКОГО МУНИЦИПАЛЬНОГО РАЙОНА" подтверждается имеющимися материалами: протоколом об административном правонарушении от 15.06.2022 года «ОБЕЗЛИЧЕНО» (л.д.3); копией постановления «ОБЕЗЛИЧЕНО» от 06.02.2022 года (УИН «ОБЕЗЛИЧЕНО») (л.д.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); сведениями ГИС ГМП об отсутствии оплаты по штрафу (л.д.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); сведениями о вручении постановления «ОБЕЗЛИЧЕНО» </w:t>
      </w:r>
      <w:r>
        <w:rPr>
          <w:sz w:val="25"/>
          <w:szCs w:val="25"/>
          <w:lang w:val="ru-RU"/>
        </w:rPr>
        <w:t xml:space="preserve"> 19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л.д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), извещением </w:t>
      </w:r>
      <w:r>
        <w:rPr>
          <w:sz w:val="25"/>
          <w:szCs w:val="25"/>
          <w:lang w:val="ru-RU"/>
        </w:rPr>
        <w:t xml:space="preserve">№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о составлении протокола </w:t>
      </w:r>
      <w:r>
        <w:rPr>
          <w:sz w:val="25"/>
          <w:szCs w:val="25"/>
          <w:lang w:val="ru-RU"/>
        </w:rPr>
        <w:t xml:space="preserve">и информацией о получении 26.05.2022 года </w:t>
      </w:r>
      <w:r>
        <w:rPr>
          <w:sz w:val="25"/>
          <w:szCs w:val="25"/>
        </w:rPr>
        <w:t>(л.д.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МБУ "ЦКИД ТУКАЕВСКОГО МУНИЦИПАЛЬНОГО РАЙОНА" истек 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5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с учетом вручения постановления </w:t>
      </w:r>
      <w:r>
        <w:rPr>
          <w:sz w:val="25"/>
          <w:szCs w:val="25"/>
          <w:lang w:val="ru-RU"/>
        </w:rPr>
        <w:t>19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и вступления постановления в законную силу 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). Факт неоплаты (оплаты </w:t>
      </w:r>
      <w:r>
        <w:rPr>
          <w:spacing w:val="20"/>
          <w:sz w:val="25"/>
          <w:szCs w:val="25"/>
        </w:rPr>
        <w:t>с нарушением установленного 60-дневного срока)</w:t>
      </w:r>
      <w:r>
        <w:rPr>
          <w:sz w:val="25"/>
          <w:szCs w:val="25"/>
        </w:rPr>
        <w:t xml:space="preserve"> МБУ "ЦКИД ТУКАЕВСКОГО МУНИЦИПАЛЬНОГО РАЙОНА"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z w:val="25"/>
          <w:szCs w:val="25"/>
        </w:rPr>
        <w:t xml:space="preserve">МБУ "ЦКИД ТУКАЕВСКОГО МУНИЦИПАЛЬНОГО РАЙОНА" </w:t>
      </w:r>
      <w:r>
        <w:rPr>
          <w:sz w:val="25"/>
          <w:szCs w:val="25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>Действия МБУ "ЦКИД ТУКАЕВСКОГО МУНИЦИПАЛЬНОГО РАЙОНА"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mallCaps/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Муниципальное бюджетное учреждение «Центр культуры и досуга Тукаевского муниципального района»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807841)</w:t>
      </w:r>
      <w:r>
        <w:rPr>
          <w:sz w:val="25"/>
          <w:szCs w:val="25"/>
        </w:rPr>
        <w:t>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>МБУ "ЦКИД ТУКАЕВСКОГО МУНИЦИПАЛЬНОГО РАЙОНА"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z w:val="25"/>
          <w:szCs w:val="25"/>
        </w:rPr>
        <w:t>МБУ "ЦКИД ТУКАЕВСКОГО МУНИЦИПАЛЬНОГО РАЙОНА"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течение 10 суток в Тукаевский районный суд РТ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/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ab/>
        <w:t xml:space="preserve"> С.С. Дарьина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709" w:footer="25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